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 2 (zimowy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tęp biologiczny w ochronie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- stopień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y – 15 h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- 30 h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f. dr hab. Elżbieta Pląskowska, dr inż. Ewa Moszczyńska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osiada wiedzę z zakresu technik i metod integrowanej ochrony roślin uprawnych oraz rosnących w innych ekosystemach wykorzystujące naturalne  właściwości roślin takie jak odporność lub tolerancja na patogeny roślinne (grzyby, wirusy, wiroidy, bakterie właściwe, fitoplazmy, organizmy grzybopodobne). Zna dobre praktyki rolnicze oraz metody doboru odmian w celu ograniczenia występowania chorób roślin. Zna interakcje zachodzące między patogenem i rośliną i rozumie procesy związane z odpornością roślin na patogeny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olokwium na ćwiczenia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4</w:t>
            </w:r>
          </w:p>
        </w:tc>
      </w:tr>
      <w:tr>
        <w:trPr>
          <w:trHeight w:val="454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otrafi użyć technik i metod diagnozy zagrożenia związane z obecnością organizmów patogenicznych w różnych ekosystemach. Potrafi odpowiednio dobrać roślinę uprawną do panujących warunków w celu minimalizacji ryzyka wystąpienia chorób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wybrać i zalecić optymalne metody ochrony roślin w zależności do warunków przyrodniczych i ekonomicznych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wybranych zadań w trakcie ćwicz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ustnej prezentacji projektu z zakresu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u biologicznego w ochronie ważnych gospodarczo rośl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ozumie i przejawia potrzebę nauki, poznawania aktualnej problematyki w zakresie ochrony roślin; wykazuje potrzebę ciągłego aktualizowania wiedzy fachowej z zakresu chorób roślin oraz możliwości ich ograniczania. Zawsze rzetelnie i przystępnie przekazuje wszelkie dostępne informacj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a świadomość indywidualnej i społecznej odpowiedzialności za stan środowiska i jakość produkowanej żywności; umie przewidywać skutki podejmowanej działalności; potrafi wskazać działania służące ograniczeniu ryzyka związanego z występowaniem chorób rośli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/>
              <w:t>Potrafi myśleć w sposób kreatywny i przedsiębiorczy już na etapie planowania zadań związanych z ochroną roślin; przewiduje skutki ekologiczne i ekonomiczne podejmowanej działalności; ma świadomość odpowiedzialności za podejmowane decyzj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efektów pracy w grup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oprawności rozumowania, planowania i doboru metod mających na celu ograniczenie występowania chorób w poszczególnych grupach rośl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R2A_K07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prawa roślin rolniczych i ogrodniczych, znajomość podstawowych jednostek chorobowych najczęściej występujących w uprawach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stawowa wiedza z zakresu możliwości wykorzystania metod niechemicznych ochrony roślin opartych na monitoringu patogenów, odpowiednim doborze odmiany do panujących warunków środowiska oraz znajomości biologii rozwoju patogenów. Wiedza z zakresu procesów odpornościowych roślin oraz interakcji między patogenem, rośliną żywicielską a środowiskiem na poszczególnych etapach procesu infekcyjnego. Epidemiologia chorób rolniczych i ogrodniczych. Ocena zagrożenia upraw przez patogeny oraz monitoring występowania patogenów roślin w środowisku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yczyński S., Weber Z. 2010. Fitopatologia. Tom 1. Podstawy fitopatologii. PWRiL, Poznań Kryczyński S., Weber Z. 2010. Fitopatologia. Tom 2. Choroby roślin uprawnych. PWRiL, Poznań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orecki Z. 1996. Nauka o chorobach roślin, PWRiL, Warszaw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rabowski M. 1999. Choroby drzew owocowych, Wyd. Plantpress, Kraków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bak J., Wiech K., 1998. Choroby i szkodniki warzyw, Wyd. Plantpress, Kraków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edorow Z., Gołębniak B., Weber Z., 1991. Choroby roślin rolniczych, Skrypt AR Poznań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grios G.N., 2005. Plant Pathology (5th edition), Elsevier Academic Press, Londo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złowska M., Konieczny C. 2003. Biologia odporności roślin na patogeny i szkodniki. Wyd. AR w Poznaniu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ocena z ćwiczeń 50%, ocena z wykładu 5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ćwiczeń i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3:00Z</dcterms:created>
  <dc:creator>Danuta Siemiatycka</dc:creator>
  <dc:description/>
  <cp:keywords/>
  <dc:language>en-US</dc:language>
  <cp:lastModifiedBy>oem</cp:lastModifiedBy>
  <cp:lastPrinted>2016-03-14T13:53:00Z</cp:lastPrinted>
  <dcterms:modified xsi:type="dcterms:W3CDTF">2016-05-04T12:26:00Z</dcterms:modified>
  <cp:revision>3</cp:revision>
  <dc:subject/>
  <dc:title/>
</cp:coreProperties>
</file>