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2.5</w:t>
      </w:r>
    </w:p>
    <w:p>
      <w:pPr>
        <w:pStyle w:val="Normal"/>
        <w:spacing w:before="120" w:after="0"/>
        <w:jc w:val="both"/>
        <w:rPr/>
      </w:pPr>
      <w:r>
        <w:rPr/>
        <w:t>Sylabus przedmiotu/modułu kształcenia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8"/>
        <w:gridCol w:w="528"/>
        <w:gridCol w:w="1956"/>
        <w:gridCol w:w="266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f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/ogólne/w tym z udziałem nauczyciela akademickiego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Odpowiedzialny/a za przedmiot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krócony opis przedmiotu (max. 500 znaków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Treści kształcenia (szczegółowy opis przedmiotu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i/>
              </w:rPr>
              <w:t>Efekty kształcenia (</w:t>
            </w:r>
            <w:r>
              <w:rPr/>
              <w:t>max. po 3 efekty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etoda ocen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Nr efektu kierunkowego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teratura (max. 8 pozycji, w tym strony www, prezentacje na youtube itp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bowiązko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uzupełniająca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i/>
              </w:rPr>
              <w:t>do przedmiotów realizujących zajęcia w języku angielskim powinna być podana literatura anglojęzyczna</w:t>
            </w:r>
            <w:r>
              <w:rPr/>
              <w:t>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0" w:name="_GoBack"/>
            <w:bookmarkEnd w:id="0"/>
            <w:r>
              <w:rPr/>
              <w:t>Sposób ustalania oceny łącznej z przedmiotu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wagi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ykaz tematów i ćwiczeń dla przedmiotu/modułu kształce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atyka wykładó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atyka ćwiczeń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Kalkulacja punktów ECTS dla przedmiotu/modułu kształcenia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edmiot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  <w:r>
              <w:rPr>
                <w:shd w:fill="FFFFFF" w:val="clear"/>
              </w:rPr>
              <w:t>sprawozdania/projektu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zentacji/raportu/zielnika/mak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Kalkulacja liczby punktów ECTS, którą student musi uzyskać w ramach zajęć </w:t>
        <w:br/>
        <w:t>o charakterze praktycznym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aboratorium (zajęcia projektowe)</w:t>
        <w:tab/>
        <w:tab/>
        <w:t>- 30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gotowanie do zajęć</w:t>
        <w:tab/>
        <w:tab/>
        <w:tab/>
        <w:tab/>
        <w:t>- 21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isanie sprawozdań</w:t>
        <w:tab/>
        <w:tab/>
        <w:tab/>
        <w:tab/>
        <w:t>- 14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alizacja projektu</w:t>
        <w:tab/>
        <w:tab/>
        <w:tab/>
        <w:tab/>
        <w:t>- 60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sultacje</w:t>
        <w:tab/>
        <w:tab/>
        <w:tab/>
        <w:tab/>
        <w:tab/>
        <w:t>- 5 h (z x h podanych przez nauczyciela)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>Razem</w:t>
        <w:tab/>
        <w:tab/>
        <w:tab/>
        <w:tab/>
        <w:tab/>
        <w:tab/>
        <w:t>- 130 h ok. 5 EC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ourse description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8"/>
        <w:gridCol w:w="528"/>
        <w:gridCol w:w="1956"/>
        <w:gridCol w:w="266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Cod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Course Titl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Subject area /Field of stud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y cycle (I, II)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(6 ,7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fil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Type of cours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val="en-US"/>
              </w:rPr>
              <w:t>Semester o</w:t>
            </w:r>
            <w:r>
              <w:rPr/>
              <w:t>f stud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CTS / including contact hour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 of instruction (lectures, classes, seminar, other)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Number of teaching hour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Teacher responsible for the cours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Language of instruction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rerequisite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ort description of the course (max. 500 characters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Content of the course unit (detailed description)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Learning outcomes (max. 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ubject-specifi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sessment meth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  <w:lang w:val="en-US"/>
              </w:rPr>
            </w:pPr>
            <w:r>
              <w:rPr>
                <w:i/>
                <w:lang w:val="en-US"/>
              </w:rPr>
              <w:t>No. LO specific for the degree course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nowled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kil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ocial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terature (max. 8, including Youtube presentations, etc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compulsor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complementary/optional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tal grade components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.g. grade obtained at classes (60%) + grade obtained at lectures (40%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ments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List of subjects and exercises for the course/modul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tles of lectur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br/>
        <w:t>Titles of class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  <w:t>Allocation of ECTS for the course/module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Course title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405"/>
        <w:gridCol w:w="2228"/>
      </w:tblGrid>
      <w:tr>
        <w:trPr/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ivities/Workload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verage number of hours per activity</w:t>
            </w:r>
          </w:p>
        </w:tc>
      </w:tr>
      <w:tr>
        <w:trPr/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ll-time studen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t-time students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udent’s workload, including: teaching hours + tutorials + tests + ex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paratory work at ho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ject, Report, Presentation, Poster, Herbarium, etc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am preparatory wor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tal hours of student’s workload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>ECTS / including conta</w:t>
            </w:r>
            <w:r>
              <w:rPr>
                <w:lang w:eastAsia="en-US"/>
              </w:rPr>
              <w:t>ct hou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ECTS allocation for practical exercises: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Laboratory/project</w:t>
        <w:tab/>
        <w:tab/>
        <w:tab/>
        <w:tab/>
        <w:t>- 30 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Preparatory activities at home + homework</w:t>
        <w:tab/>
        <w:t>- 21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porting</w:t>
        <w:tab/>
        <w:tab/>
        <w:tab/>
        <w:tab/>
        <w:tab/>
        <w:t>- 14 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ct</w:t>
        <w:tab/>
        <w:tab/>
        <w:tab/>
        <w:tab/>
        <w:tab/>
        <w:tab/>
        <w:t>- 60 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Tutorials</w:t>
        <w:tab/>
        <w:tab/>
        <w:tab/>
        <w:t>- 5 h( z x h reported by the teacher)</w:t>
      </w:r>
    </w:p>
    <w:p>
      <w:pPr>
        <w:pStyle w:val="Normal"/>
        <w:spacing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lang w:val="en-US"/>
        </w:rPr>
      </w:pPr>
      <w:r>
        <w:rPr>
          <w:lang w:val="en-US"/>
        </w:rPr>
        <w:t xml:space="preserve">Total </w:t>
        <w:tab/>
        <w:tab/>
        <w:tab/>
        <w:tab/>
        <w:t>- ca. 130 hours – 5 ECTS ( 25- 30 hours of student workload = 1 ECTS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0:00Z</dcterms:created>
  <dc:creator>Danuta Siemiatycka</dc:creator>
  <dc:description/>
  <cp:keywords/>
  <dc:language>en-US</dc:language>
  <cp:lastModifiedBy>UP</cp:lastModifiedBy>
  <cp:lastPrinted>2016-10-07T10:37:00Z</cp:lastPrinted>
  <dcterms:modified xsi:type="dcterms:W3CDTF">2016-10-17T11:58:00Z</dcterms:modified>
  <cp:revision>3</cp:revision>
  <dc:subject/>
  <dc:title>Załącznik 2</dc:title>
</cp:coreProperties>
</file>