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6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………………….. dn. …………...….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studenta - czytelni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album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dział, kierunek studiów, rok studió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WYDA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ELEKTRONICZNEJ LEGITYMACJI STUDENC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przejmie proszę o wydanie: 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ELEKTRONICZNEJ LEGITYMACJI STUDENCKIEJ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i/>
        </w:rPr>
        <w:t>(wniosek o wydanie pierwszej legitymacj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UPLIKAT ELEKTRONICZNEJ LEGITYMACJI STUDENCKIEJ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i/>
        </w:rPr>
        <w:t>(wniosek o wydanie duplikatu legitymacji z powodu: zagubienia, kradzieży, zmiany danych personalnych, uszkodze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(podpis studen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właściw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4:00Z</dcterms:created>
  <dc:creator>Danuta Siemiatycka</dc:creator>
  <dc:description/>
  <cp:keywords/>
  <dc:language>en-US</dc:language>
  <cp:lastModifiedBy>Danuta Siemiatycka</cp:lastModifiedBy>
  <dcterms:modified xsi:type="dcterms:W3CDTF">2013-10-25T11:53:00Z</dcterms:modified>
  <cp:revision>9</cp:revision>
  <dc:subject/>
  <dc:title/>
</cp:coreProperties>
</file>