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</w:t>
      </w:r>
      <w:r>
        <w:rPr>
          <w:i/>
        </w:rPr>
        <w:t>Załącznik nr 3 do uchwały Senatu UPWr nr107</w:t>
      </w:r>
      <w:bookmarkStart w:id="0" w:name="_GoBack"/>
      <w:bookmarkEnd w:id="0"/>
      <w:r>
        <w:rPr>
          <w:i/>
        </w:rPr>
        <w:t>/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eks do umowy o warunkach odpłatności za usługi edukacyjne </w:t>
        <w:br/>
        <w:t>w Uniwersytecie Przyrodniczym 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ks do umowy nr … zawartej w dniu ……………………… we Wrocławiu 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wersytetem Przyrodniczym we Wrocławiu, ul. C.K. Norwida 25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a/prodziekana Wydziału ………………………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go do podejmowania zobowiązań na podstawie pełnomocnictwa wydanego przez rektora Uniwersytetu Przyrodniczego we 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ą/ Panem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r. dnia ………………………………… zam. …………………………………………………………………..…..</w:t>
      </w:r>
      <w:r>
        <w:rPr>
          <w:rFonts w:cs="Times New Roman" w:ascii="Times New Roman" w:hAnsi="Times New Roman"/>
          <w:bCs/>
          <w:sz w:val="24"/>
          <w:szCs w:val="24"/>
        </w:rPr>
        <w:t>, woj. ……………,</w:t>
      </w:r>
      <w:r>
        <w:rPr>
          <w:rFonts w:cs="Times New Roman" w:ascii="Times New Roman" w:hAnsi="Times New Roman"/>
          <w:sz w:val="24"/>
          <w:szCs w:val="24"/>
        </w:rPr>
        <w:t xml:space="preserve"> legitymującą/cym się dowodem osobistym (seria, numer) ……………………………………  wydanym przez……………… ………………………………………nr </w:t>
      </w:r>
      <w:r>
        <w:rPr>
          <w:rFonts w:cs="Times New Roman" w:ascii="Times New Roman" w:hAnsi="Times New Roman"/>
          <w:bCs/>
          <w:sz w:val="24"/>
          <w:szCs w:val="24"/>
        </w:rPr>
        <w:t>PES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albumu ………..……….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WW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"/>
        <w:shd w:fill="FFFFFF" w:val="clear"/>
        <w:spacing w:lineRule="atLeast" w:line="1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 Uchwały nr …. Senatu UPWr z dnia 25 września 2014 r. </w:t>
      </w:r>
      <w:r>
        <w:rPr>
          <w:rFonts w:cs="Times New Roman" w:ascii="Times New Roman" w:hAnsi="Times New Roman"/>
          <w:color w:val="00000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rawie wprowadzenia zasad pobierania opłat za świadczone usługi edukacyjne oraz zgodnie z obowiązującym zarządzeniem rektor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ie ustalenia wysokości odpłatności za zajęcia dydaktyczne realizowane w roku akademickim …. na studiach ……., zmianie ulega wysokość opłaty o której mowa w § …ust. … pkt. …** umowy. Od dnia … opłata za … </w:t>
        <w:br/>
        <w:t xml:space="preserve">wynosi … zł. 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łe warunki umowy nie ulegają zmianie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eks został sporządzony w dwóch jednobrzmiących egzemplarzach, po jednym egzemplarzu dla każdej ze stron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udent</w:t>
        <w:tab/>
        <w:tab/>
        <w:t xml:space="preserve">         </w:t>
        <w:tab/>
        <w:tab/>
        <w:tab/>
        <w:t xml:space="preserve"> Dziekan Wydziału/Prodziekan Wydziału*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a podstawie pełnomocnictwa udzielonego przez Rektora )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pisać odpowiedni §, ust. i pkt dotyczący odpłatności za studia albo opłaty za powtarzanie przedmiotu/ów spowodowane niezadowalającymi wynikami w nauce albo za zajęcia nieobjęte planem studiów albo zajęcia prowadzone w języku obc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3:00Z</dcterms:created>
  <dc:creator>Danuta Siemiatycka</dc:creator>
  <dc:description/>
  <dc:language>en-US</dc:language>
  <cp:lastModifiedBy>Kolaczynska Joanna</cp:lastModifiedBy>
  <cp:lastPrinted>2014-09-12T16:04:00Z</cp:lastPrinted>
  <dcterms:modified xsi:type="dcterms:W3CDTF">2022-10-03T08:33:00Z</dcterms:modified>
  <cp:revision>2</cp:revision>
  <dc:subject/>
  <dc:title>Załącznik nr 3 do uchwały Senatu UPWr nr107/2014</dc:title>
</cp:coreProperties>
</file>