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załącznik nr 4 do zarządzenia nr 46/2011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Umowa licencyjna niewyłączna</w:t>
      </w:r>
    </w:p>
    <w:p>
      <w:pPr>
        <w:pStyle w:val="Akapitzlist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na korzystanie z autorskich praw majątkowych</w:t>
      </w:r>
    </w:p>
    <w:p>
      <w:pPr>
        <w:pStyle w:val="Akapitzlist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zawarta we Wrocławiu, w dniu ………………………………, międz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wórcą …………………………………………………………………………</w:t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zamieszkałym …………………………………………………………………</w:t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zwanym dalej „Licencjodawcą”</w:t>
      </w:r>
    </w:p>
    <w:p>
      <w:pPr>
        <w:pStyle w:val="Akapitzlist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Uniwersytetem Przyrodniczym we Wrocławiu z siedzibą przy ul. Norwida 25, 50-375 Wrocław, reprezentowanym przez Dyrektora Biblioteki Głównej Uniwersytetu Przyrodniczego we Wrocławiu mgr Grażynę Talar, na podstawie pełnomocnictwa udzielonego przez Rektora prof. dr. hab. inż. Romana Kołacza, </w:t>
      </w:r>
    </w:p>
    <w:p>
      <w:pPr>
        <w:pStyle w:val="Akapitzlist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zwanym dalej „Licencjobiorcą”</w:t>
      </w:r>
    </w:p>
    <w:p>
      <w:pPr>
        <w:pStyle w:val="Akapitzlist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§ 1</w:t>
      </w:r>
    </w:p>
    <w:p>
      <w:pPr>
        <w:pStyle w:val="Akapitzlist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Przedmiotem umowy jest utwór pt.:</w:t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86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,</w:t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tórego Twórcą jest:</w:t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§ 2</w:t>
      </w:r>
    </w:p>
    <w:p>
      <w:pPr>
        <w:pStyle w:val="Akapitzlist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icencjodawca oświadcza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w zakresie objętym niniejszą umową przysługują mu autorskie prawa majątkowe do utwor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utwór został opracowany z poszanowaniem praw autorskich osób trzecich i nie narusza praw osób trzec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korzystanie z utworu przez Licencjobiorcę nie będzie naruszać praw osób trzec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2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§ 3</w:t>
      </w:r>
    </w:p>
    <w:p>
      <w:pPr>
        <w:pStyle w:val="Akapitzlist"/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icencjodawca udziela Licencjobiorcy licencji na korzystanie i rozporządzanie autorskim prawem majątkowym do utworu określonego w § 1, na następujących polach eksploatac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zwielokrotnienia utworu techniką cyfrową (digitalizacj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przechowywania i archiwizowania utworu w formie elektronicznej w zasobach Dolnośląskiej Biblioteki Cyfrowej i w bazie Biblioteki Głównej Uniwersytetu Przyrodniczego we Wrocław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wprowadzenia utworu, jak i jego części do pamięci ogólnie dostępnego komputer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wprowadzenia utworu do pamięci komputera udostępnianego na terenie bibliote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rozpowszechniania utworu on-line (wybrać jedną z poniższych opcji):</w:t>
      </w:r>
    </w:p>
    <w:p>
      <w:pPr>
        <w:pStyle w:val="Akapitzlist"/>
        <w:spacing w:lineRule="auto" w:line="240" w:before="0" w:after="0"/>
        <w:ind w:left="158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udostępnianie w Internecie dla wszystkich, bez ograniczeń,</w:t>
      </w:r>
    </w:p>
    <w:p>
      <w:pPr>
        <w:pStyle w:val="Akapitzlist"/>
        <w:spacing w:lineRule="auto" w:line="240" w:before="0" w:after="0"/>
        <w:ind w:left="1701" w:hanging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udostępnianie w Internecie dla wszystkich, z wyłączoną możliwością    zwielokrotniania w formie wydruku komputerowego oraz edycji pliku,</w:t>
      </w:r>
    </w:p>
    <w:p>
      <w:pPr>
        <w:pStyle w:val="Akapitzlist"/>
        <w:spacing w:lineRule="auto" w:line="240" w:before="0" w:after="0"/>
        <w:ind w:left="1701" w:hanging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przez udostępnianie z komputerów należących do sieci uczelnianej (domena UP), oraz zarejestrowanym użytkownikom Biblioteki Głównej Uniwersytetu Przyrodniczego we Wrocławiu, bez ograniczeń,</w:t>
      </w:r>
    </w:p>
    <w:p>
      <w:pPr>
        <w:pStyle w:val="Akapitzlist"/>
        <w:spacing w:lineRule="auto" w:line="240" w:before="0" w:after="0"/>
        <w:ind w:left="1701" w:hanging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przez udostępnianie z komputerów należących do sieci uczelnianej (domena UP) oraz zarejestrowanym użytkownikom Biblioteki Głównej Uniwersytetu Przyrodniczego we Wrocławiu, z wyłączoną możliwością zwielokrotniania w formie wydruku komputerowego oraz edycji pliku.</w:t>
      </w:r>
    </w:p>
    <w:p>
      <w:pPr>
        <w:pStyle w:val="Akapitzlist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2.</w:t>
        <w:tab/>
        <w:t>Przeniesienie praw, o których mowa w ust. 1 jest nieodpłatne.</w:t>
      </w:r>
    </w:p>
    <w:p>
      <w:pPr>
        <w:pStyle w:val="Akapitzlist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3.</w:t>
        <w:tab/>
        <w:t>Przeniesienie praw, o których mowa w ust. 1 nie jest ograniczone w czasie ani terytorialnie.</w:t>
      </w:r>
    </w:p>
    <w:p>
      <w:pPr>
        <w:pStyle w:val="Akapitzlist"/>
        <w:spacing w:lineRule="auto" w:line="240" w:before="0" w:after="0"/>
        <w:ind w:left="158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58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§ 4</w:t>
      </w:r>
    </w:p>
    <w:p>
      <w:pPr>
        <w:pStyle w:val="Akapitzlist"/>
        <w:spacing w:lineRule="auto" w:line="240" w:before="0" w:after="0"/>
        <w:ind w:left="158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W zakresie uzasadnionym korzystaniem z utworu na podstawie niniejszej licencji Licencjodawca wyraża zgodę na zmianę przez Licencjobiorcę formatu w jakim pierwotnie zapisany został utwór, bez zmiany jego treści.</w:t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§ 5</w:t>
      </w:r>
    </w:p>
    <w:p>
      <w:pPr>
        <w:pStyle w:val="Akapitzlist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W sprawach nie uregulowanych niniejszą umową zastosowanie mają przepisy Kodeksu Cywilnego oraz ustawy o prawie autorskim i prawach pokrewnych.</w:t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§ 6</w:t>
      </w:r>
    </w:p>
    <w:p>
      <w:pPr>
        <w:pStyle w:val="Akapitzlist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Wszelkie sprawy sporne między Licencjodawcą a Licencjobiorcą wynikające z realizacji niniejszej umowy, strony będą starały się załatwiać polubownie. Ewentualne kwestie sporne będą rozstrzygane przez sąd właściwy dla Licencjobiorcy.</w:t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§ 7</w:t>
      </w:r>
    </w:p>
    <w:p>
      <w:pPr>
        <w:pStyle w:val="Akapitzlist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Zmiana niniejszej umowy wymaga formy pisemnej pod rygorem nieważności.</w:t>
      </w:r>
    </w:p>
    <w:p>
      <w:pPr>
        <w:pStyle w:val="Akapitzlist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§ 8</w:t>
      </w:r>
    </w:p>
    <w:p>
      <w:pPr>
        <w:pStyle w:val="Akapitzlist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Umowę sporządzono w dwóch jednobrzmiących egzemplarzach, po jednym dla Licencjodawcy i Licencjobiorcy.</w:t>
      </w:r>
    </w:p>
    <w:p>
      <w:pPr>
        <w:pStyle w:val="Akapitzlist"/>
        <w:spacing w:lineRule="auto" w:line="240" w:before="0" w:after="0"/>
        <w:ind w:left="158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58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582" w:hanging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Akapitzlist"/>
        <w:spacing w:lineRule="auto" w:line="240" w:before="0" w:after="0"/>
        <w:ind w:left="1582" w:hanging="0"/>
        <w:contextualSpacing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……………………………</w:t>
      </w:r>
      <w:r>
        <w:rPr>
          <w:rFonts w:cs="Times New Roman" w:ascii="Times New Roman" w:hAnsi="Times New Roman"/>
          <w:lang w:eastAsia="ja-JP"/>
        </w:rPr>
        <w:t>..                                         ……………………………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 xml:space="preserve">Licencjobiorca </w:t>
        <w:tab/>
        <w:tab/>
        <w:tab/>
        <w:tab/>
        <w:tab/>
        <w:tab/>
        <w:tab/>
        <w:tab/>
        <w:t>Licencjodawca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1:00Z</dcterms:created>
  <dc:creator>up</dc:creator>
  <dc:description/>
  <cp:keywords/>
  <dc:language>en-US</dc:language>
  <cp:lastModifiedBy>up</cp:lastModifiedBy>
  <dcterms:modified xsi:type="dcterms:W3CDTF">2011-05-12T11:34:00Z</dcterms:modified>
  <cp:revision>1</cp:revision>
  <dc:subject/>
  <dc:title>załącznik nr 4 do zarządzenia nr 46/2011</dc:title>
</cp:coreProperties>
</file>