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7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oligonukleotydów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>zgodnie z wymaganiami określonymi 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8:00Z</dcterms:created>
  <dc:creator>joanna.jabłońska</dc:creator>
  <dc:description/>
  <cp:keywords/>
  <dc:language>en-US</dc:language>
  <cp:lastModifiedBy>UP_WROC</cp:lastModifiedBy>
  <cp:lastPrinted>2021-07-29T16:38:00Z</cp:lastPrinted>
  <dcterms:modified xsi:type="dcterms:W3CDTF">2021-07-29T14:38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