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33350</wp:posOffset>
                </wp:positionV>
                <wp:extent cx="2324100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9pt;margin-top:10.5pt;width:182.95pt;height:74.95pt;flip:x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>Załącznik Nr 6 do SIWZ</w:t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</w:t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right="75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right="750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</w:t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right="750" w:hanging="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</w:t>
      </w:r>
      <w:r>
        <w:rPr>
          <w:rFonts w:cs="Calibri" w:ascii="Calibri" w:hAnsi="Calibri"/>
          <w:i/>
          <w:iCs/>
          <w:color w:val="000000"/>
        </w:rPr>
        <w:t>(pieczęć  Wykonawcy)</w:t>
        <w:tab/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ARAMETRY  TECHNICZNE  PRZEDMIOTU 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typ (producent) oferowanego urządzenia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835"/>
        <w:gridCol w:w="3402"/>
      </w:tblGrid>
      <w:tr>
        <w:trPr>
          <w:trHeight w:val="23" w:hRule="atLeast"/>
        </w:trPr>
        <w:tc>
          <w:tcPr>
            <w:tcW w:w="9781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rFonts w:cs="Calibri"/>
              </w:rPr>
            </w:pPr>
            <w:r>
              <w:rPr>
                <w:rFonts w:cs="Calibri"/>
                <w:i w:val="false"/>
                <w:sz w:val="20"/>
                <w:szCs w:val="20"/>
              </w:rPr>
              <w:t xml:space="preserve">Nazwa przedmiotu zamówienia: Enkapsulator do produkcji różnego typu i wielkości kapsułek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120" w:after="0"/>
              <w:ind w:left="864" w:hanging="86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arametry techniczne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 przez zamawiającego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i w:val="false"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pełnia Wykonawc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i w:val="false"/>
                <w:sz w:val="20"/>
                <w:szCs w:val="20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kapsu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miary zewnętrzne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x. 320 x 340 x 290mm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 x G x 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ga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. 7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przyłą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s. 150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pięcie znamio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-24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ęstotliwość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-60 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zwolone ciśnienie w system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. 1.5 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ybkość tło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0,5 do 200 mL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y z urządzeniem panel do produkcji kapsułek wykonany ze stali nierdzew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y z urządzeniem moduł pulsacyjny umożliwiający pracę w regulowanym zakresie częstotliwości drgań od 40 do 6000 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a z urządzeniem elektroda działająca przy napięciu w zakresie od 250 do 250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y blok grzewczy umożliwiający kontrolę temperatury cieczy do maks. 80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nel sterowania parametrami procesu enkapsulacji wyposażony w podświetlany ekran dotykowy typu L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krętło umożliwiające precyzyjną regulację  ciśnienia powietrza w zakresie do 1500m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izualizacja procesu enkapsulacji za pomocą lampy stroboskop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ządzenie wyposażone w port umożliwiający podłączenie butli z gazem wraz z dedykowanymi przewodami i reduktor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klawowalne materiały będące w kontakcie z prób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taw dyszy ciśnieniowych do produkcji pojedynczych kapsułek, wykonane ze stali nierdzewnej wraz z statyw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 dyszy: 0.08, 0.12, 0.15, 0.2, 0.3, 0.45, 0.75 i 1.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 otrzymanych kapsułek dla dysz pojedyn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d 150 do 2000 µ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lane butle ciśnieniowe z portami PTFE, rurkami i filtrem powiet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5 i 1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taw uziemi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akcesoria w ramach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sze koncentryczne wykonane ze stali nierdzewnej do tworzenia kapsułek rdzeniowych, wraz z moduł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2, 0.3, 0.4, 0.5, 0.6, 0.7, i 0.9 m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 otrzymywanych kapsułek dla dysz koncen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 400 do 800 µ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asowy zestaw wężyków silikon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asowy zestaw uszczelek typu O-ring uszczelniających dys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6"/>
          <w:szCs w:val="16"/>
        </w:rPr>
        <w:t>Wykonawca ma obowiązek podać w kolumnie nr 3 wszystkie wymagane parametry.  Nie dopuszcza się możliwości potwierdzenia oferowanych parametrów słowem „TAK”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 dnia.......................... </w:t>
        <w:tab/>
        <w:t xml:space="preserve">                    ………………………………………………………………………….                </w:t>
      </w:r>
    </w:p>
    <w:p>
      <w:pPr>
        <w:pStyle w:val="Normal"/>
        <w:ind w:left="5664" w:hanging="5280"/>
        <w:rPr/>
      </w:pPr>
      <w:r>
        <w:rPr>
          <w:rFonts w:cs="Calibri" w:ascii="Calibri" w:hAnsi="Calibri"/>
        </w:rPr>
        <w:t>/miejscowość/</w:t>
        <w:tab/>
        <w:t>Podpis(y) osoby/osób upoważnionych do reprezentacji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AR Wrocław</dc:creator>
  <dc:description/>
  <cp:keywords/>
  <dc:language>en-US</dc:language>
  <cp:lastModifiedBy>Esp910</cp:lastModifiedBy>
  <cp:lastPrinted>2016-12-21T14:34:00Z</cp:lastPrinted>
  <dcterms:modified xsi:type="dcterms:W3CDTF">2020-10-08T06:44:00Z</dcterms:modified>
  <cp:revision>2</cp:revision>
  <dc:subject/>
  <dc:title>Załącznik nr</dc:title>
</cp:coreProperties>
</file>