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-2017/2 zimowy)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ubstancje humusowe w środowisku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kłady – 15, ćwiczenia - 30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 hab. inż. Elżbieta Jamroz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iada wiedzę z zakresu technik i metod ochrony roślin uprawnych oraz rosnących w innych ekosystemach. Zna metody i zasady wprowadzania materii organicznej do gleb, jako czynnika ograniczającego rozwój choró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 wiedzę o procesach zachodzących w glebie i roślinie, oraz wiedze o metodach badania tych procesów szczególnie w ekosystemach wymagających działań z zakresu ochrony roślin. M</w:t>
            </w:r>
            <w:r>
              <w:rPr>
                <w:rFonts w:cs="Times-Roman;Times New Roman" w:ascii="Times-Roman;Times New Roman" w:hAnsi="Times-Roman;Times New Roman"/>
              </w:rPr>
              <w:t>a rozszerzoną wiedzę dotyczącą roli materii organicznej w środowisku przyrodniczym, oraz jej przekształceń w zróżnicowanych warunkach bioekologicznych. Zna rodzaje środków organicznych polepszających właściwości gleb (komposty, węgiel brunatny i in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skutki wprowadzania  do środowiska niedojrzałych kompostów i zagrożeń z tym związanych. Przedstawia metody działań sprzyjajacych utrzymaniu bioróżnorodności w ekosystem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a poszerzoną wiedzę o metodach stosowanych w ochronie roślin w rolnictwie ekologicznym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R2A_W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R2A_W08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technologiami informatycznymi w zakresie pozyskiwania i przetwarzania informacji z zakresu medycyny roślin. Potrafi korzystać z baz danych o substancjach humusowy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użyć technik i metod diagnozy materiałów poprawiających kondycję gleby. Potrafi wybrać i zalecić optymalne metody i środki służące do ochrony roślin i środowiska w zależności do warunków przyrodniczych i ekonomicznych. Potrafi dokonać oceny jakości substancji humusowych na podstawie wyników anal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Przejawia potrzebę nauki, poznawania aktualnej problematyki w zakresie ochrony roślin; zawsze rzetelnie i przystępnie przekazuje wszelkie dostępne informac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stawowe informacje o środowisku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ocesy zachodzące w trakcie rozkładu i syntezy substancji próchnicznych, metody badań i oceny jakości materii organicznej, wpływ substancji humusowych na wzrost i rozwój roślin; możliwości wykorzystania organicznej części odpadów do produkcji kompostów, wykorzystanie osadów ściekowych i węgla brunatnego do produkcji środków poprawiających właściwości gleb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arek R., Dziadowiec H., Pokojska U., Prusinkiewicz Z., „Badania ekologiczno-gleboznawcze” Wyd. PWN. Warszawa 2004.</w:t>
            </w:r>
          </w:p>
          <w:p>
            <w:pPr>
              <w:pStyle w:val="Normal"/>
              <w:rPr/>
            </w:pPr>
            <w:r>
              <w:rPr/>
              <w:t>Gonet S.S., Markiewicz M. (red.): Rola materii organicznej w środowisku. ISBN 83-919331-6-4, PTSH, Wrocław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Zawadzki S. –red. „Gleboznawstwo” PWRiL. Warszawa 1999 i kolejne wydani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ocena z ćwiczeń 50%, ocena z wykładu 5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gotowanie do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racowanie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łady (1 h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Materia organiczna – definicje, skróty, komentarze. Historia badań materii organicz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Zasoby węgla na kuli ziemskiej, obieg węgla, źródła i funkcje materii organicznej w środowi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rocesy mineralizacji materii orga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roces humifikacji substancji organicznych – etapy, kierunki, wpływ na właściwości środowiska gleb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Właściwości substancji humusowych różnych stref klima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Formy i typy próchnicy w ekosystemach lą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ubstancja organiczna i jej połączenia z mineralną częścią gle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Zasoby materii organicznej gle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9. Materia organiczna ekosystemów wodnych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10-11. Metody badań materii organicznej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12. Produkcja kompostów – rodzaje, właściwości, wpływ na wzrost i rozwój roślin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13. Wermikomposty – produkcja, znaczenie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14. Wykorzystanie osadów ściekowych i węgla brunatnego w produkcji środków poprawiających właściwości gleb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15. Ekologiczna rola próchnic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Ćwiczenia (2 h)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-2  Metody badań substancji organicznych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-4 Analiza składu frakcyjnego związków próchnicznyc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6-9 Formy i podział rodzajów próchnicy w glebach leśnyc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10-15. Metody produkcji kompostów z odpadów roślin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2:00Z</dcterms:modified>
  <cp:revision>3</cp:revision>
  <dc:subject/>
  <dc:title>Załącznik 2</dc:title>
</cp:coreProperties>
</file>