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375" w:hRule="atLeast"/>
        </w:trPr>
        <w:tc>
          <w:tcPr>
            <w:tcW w:w="1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AD6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an studiów dla kierunku studiów "Gospodarka przestrzenna"  - studia stacjonarne I stopnia</w:t>
            </w:r>
            <w:bookmarkEnd w:id="0"/>
          </w:p>
        </w:tc>
      </w:tr>
      <w:tr>
        <w:trPr>
          <w:trHeight w:val="585" w:hRule="atLeast"/>
        </w:trPr>
        <w:tc>
          <w:tcPr>
            <w:tcW w:w="14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twierdzony Uchwałą nr 10/795/2012 Rady Wydziału Inżynierii Kształtowania Środowiska i Geodezji z dnia 18.04.2012 ze zmian. wprowadzonymi Uchwałą nr 19/806/2013 z dnia 15 maja 2013 r. ze zmianami z 22 września 2015 r. Obowiązuje od roku akad. 2015/16. Ze zmianami z dnia 28 września 2016 r., ze zmianami z 24 maja 2017 r. (stary 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7"/>
        <w:gridCol w:w="1378"/>
        <w:gridCol w:w="569"/>
        <w:gridCol w:w="460"/>
        <w:gridCol w:w="580"/>
        <w:gridCol w:w="439"/>
        <w:gridCol w:w="600"/>
        <w:gridCol w:w="554"/>
        <w:gridCol w:w="554"/>
        <w:gridCol w:w="585"/>
        <w:gridCol w:w="356"/>
        <w:gridCol w:w="380"/>
        <w:gridCol w:w="380"/>
        <w:gridCol w:w="350"/>
        <w:gridCol w:w="380"/>
        <w:gridCol w:w="380"/>
        <w:gridCol w:w="345"/>
        <w:gridCol w:w="380"/>
        <w:gridCol w:w="380"/>
        <w:gridCol w:w="345"/>
        <w:gridCol w:w="380"/>
        <w:gridCol w:w="380"/>
        <w:gridCol w:w="345"/>
        <w:gridCol w:w="380"/>
        <w:gridCol w:w="380"/>
        <w:gridCol w:w="345"/>
        <w:gridCol w:w="380"/>
        <w:gridCol w:w="380"/>
        <w:gridCol w:w="345"/>
        <w:gridCol w:w="380"/>
        <w:gridCol w:w="495"/>
      </w:tblGrid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 po sem.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ajęć</w:t>
            </w:r>
          </w:p>
        </w:tc>
        <w:tc>
          <w:tcPr>
            <w:tcW w:w="2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I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II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III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IV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azem godz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ymb. ćw.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.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.2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.3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.4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.5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.6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.7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gz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k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.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GÓLNE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Technologia informacyjna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STAWOWE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75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Matematy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Grafika inżyniers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Geografia ekonomicz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Rysunek techniczny i planistycz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ocjolog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Historia urbanisty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tatysty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Fizyk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IERUNKOWE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stawy gospodarki przestrzennej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emografia i społeczno-kulturowe uwarunkowania gospodarki przestrzennej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rzyrodnicze uwarunkowania gospodarowania przestrzeni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rawoznawstwo i prawne uwarunkowania gospodarki przestrzennej i ochrony środowis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Ekonomika miast i regionów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amorząd terytorial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rojektowanie urbanistyczn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Rewitalizacja obszarów zurbanizowanyc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lanowanie przestrzenn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Geograficzne systemy informacji przestrzennej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trategia rozwoju gmi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Gospodarka nieruchomościami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Geodezja i kartograf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Budownict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Zasady projektow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lanowanie infrastruktury technicznej 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BLIGATORYJNE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4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y rolnictwa i ekolog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ształtowanie rolniczej przestrzeni produkcyjnej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ształtowanie krajobrazu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ityka regionalna w Pols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undusze unijn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oria organizacji i zarządz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hrona własności intelektualnych, BHP, ergonomia pracy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32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dsiębiorczość akademick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 dyplomowe*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,7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ca dyplom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(4 tygodnie)**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BIERALNE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6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7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Język obc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3,4,5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3,4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humanistyczny 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humanistyczny 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do wyboru I***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do wyboru II***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do wyboru III***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do wyboru IV***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do wyboru V***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do wyboru VI***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40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6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625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,5%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6,3%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7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udent wybiera seminarium wg profilu: środowiskowo-projektowe, środowiskowo-techniczne, projektowo-ekonom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Praktyka kierunkowa: 4 tygodnie/6 pkt. w indywidualnym toku, zaliczana po 6 semestrz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67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 W ramach ćwiczeń realizowany jest blok 30-godzinnych warsztatów terenowo-kameralnych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ok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o wyboru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ór przedmiotu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spodarka wodn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rządzanie zasobami wodnymi na obszarach niezurbanizowanych</w:t>
              <w:br/>
              <w:t>- Proekologiczne kształtowanie gospodarki wodnej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adnienia ekonomiczno-praw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kutki ekonomiczne uchwalania planu</w:t>
              <w:br/>
              <w:t>- Ekonomiczne aspekty planowania przestrzennego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y niezurbanizowa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  <w:br/>
              <w:t>- Gospodarka przestrzenna na obszarach leśnych i chronionych</w:t>
              <w:br/>
              <w:t>- Waloryzacja obszarów cennych przyrodniczo</w:t>
              <w:br/>
              <w:t>B.</w:t>
              <w:br/>
              <w:t>- Planowanie przestrzenne na terenach wiejskich</w:t>
              <w:br/>
              <w:t>- Zintegrowane zarządzanie przestrzenią w rozwoju zrównoważonym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(A)</w:t>
              <w:br/>
              <w:br/>
              <w:t>IV (B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y zurbanizowa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  - Zieleń w przestrzeni zurbanizowanej,                   </w:t>
              <w:br/>
              <w:t xml:space="preserve">- Kształtowanie obszarów zurbanizowanych, </w:t>
              <w:br/>
              <w:t xml:space="preserve">-Bioklimatologia urbanistyczna, </w:t>
              <w:br/>
              <w:t>B.</w:t>
              <w:br/>
              <w:t>- Wycena nieruchomości</w:t>
              <w:br/>
              <w:t>- Zarządzanie i pośrednictwo nieruchomościami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(A)</w:t>
              <w:br/>
              <w:br/>
              <w:t>VI (B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FF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F81BD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4">
    <w:name w:val="xl2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1:00Z</dcterms:created>
  <dc:creator>AA</dc:creator>
  <dc:description/>
  <cp:keywords/>
  <dc:language>en-US</dc:language>
  <cp:lastModifiedBy>UP</cp:lastModifiedBy>
  <cp:lastPrinted>2019-07-01T11:31:00Z</cp:lastPrinted>
  <dcterms:modified xsi:type="dcterms:W3CDTF">2019-10-04T11:31:00Z</dcterms:modified>
  <cp:revision>2</cp:revision>
  <dc:subject/>
  <dc:title/>
</cp:coreProperties>
</file>