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6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, data ………………………………….  ………. r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ieczęć służbowa szkoły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an/Pani 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szę Pana/Panią ……………………………………………….. o ocenę załączonej pracy 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 studenta ………………………………………………………………………………………………………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Egzamin dyplomowy przewiduje się w dniu 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D Z I E K A N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cena pracy dyplomowej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Temat pracy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Imię i nazwisko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r albumu ………………………………. Seminarium Profesora ……………………………………………………………………………………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Wydział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Kierunek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pecjalność 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/>
      </w:pPr>
      <w:r>
        <w:rPr>
          <w:sz w:val="20"/>
          <w:szCs w:val="20"/>
        </w:rPr>
        <w:t>Czy treść pracy odpowiada tematowi określonemu w tytule …….………………………………………………………………….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Ocena układu pracy struktury podziału treści kolejności rozdziałów, kompletności tez itp. ………………………….</w:t>
      </w:r>
    </w:p>
    <w:p>
      <w:pPr>
        <w:pStyle w:val="Normal"/>
        <w:spacing w:before="0" w:after="120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Merytoryczna ocena pracy: 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Inne uwagi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Czy i w jakim zakresie praca stanowi nowe ujęcie problemu 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Charakterystyka doboru i wykorzystania źródeł 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cena formalnej strony pracy (poprawność języka, opanowanie techniki pisania pracy, spis rzeczy, odsyłacze)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osób wykorzystania pracy (publikacja, udostępnienie instytucjom, materiał źródłowy) ……………………………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cę oceniam jako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  <w:tab/>
        <w:tab/>
        <w:tab/>
        <w:t>……………………………………………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data</w:t>
        <w:tab/>
        <w:tab/>
        <w:tab/>
        <w:tab/>
        <w:tab/>
        <w:tab/>
        <w:t xml:space="preserve">      podpi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23:00Z</dcterms:created>
  <dc:creator>Danuta Siemiatycka</dc:creator>
  <dc:description/>
  <cp:keywords/>
  <dc:language>en-US</dc:language>
  <cp:lastModifiedBy>up</cp:lastModifiedBy>
  <cp:lastPrinted>2010-11-23T14:08:00Z</cp:lastPrinted>
  <dcterms:modified xsi:type="dcterms:W3CDTF">2011-01-03T12:45:00Z</dcterms:modified>
  <cp:revision>5</cp:revision>
  <dc:subject/>
  <dc:title/>
</cp:coreProperties>
</file>