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ata ………  ………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jednost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an/Pani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szę Pana/Panią ……………………… o ocenę załączonej pracy dyplomowej licencjackiej/inżynierskiej/magisterskiej………………………………………..studenta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gzamin dyplomowy przewiduje się w dniu ……………………………………………………………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D Z I E K A 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ena pracy dyplomowej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emat pracy 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albumu ……………………… Seminarium Profesora……………………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Wydział………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Kierunek 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pecjalność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zy treść pracy odpowiada tematowi określonemu w tytule …….……………………………………………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cena układu pracy struktury podziału treści kolejności rozdziałów, kompletności tez itp. …………………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Merytoryczna ocena pracy: 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Inne uwagi 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sz w:val="20"/>
          <w:szCs w:val="20"/>
        </w:rPr>
        <w:t>Czy i w jakim zakresie praca stanowi nowe ujęcie problemu 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harakterystyka doboru i wykorzystania źródeł 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cena formalnej strony pracy (poprawność języka, opanowanie techniki pisania pracy, spis rzeczy, odsyłacze) 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pracy (publikacja, udostępnienie instytucjom, materiał źródłowy) ……………….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ę oceniam jako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 xml:space="preserve">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 xml:space="preserve">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4:00Z</dcterms:created>
  <dc:creator>Danuta Siemiatycka</dc:creator>
  <dc:description/>
  <cp:keywords/>
  <dc:language>en-US</dc:language>
  <cp:lastModifiedBy>Danuta Siemiatycka</cp:lastModifiedBy>
  <dcterms:modified xsi:type="dcterms:W3CDTF">2013-10-18T05:58:00Z</dcterms:modified>
  <cp:revision>13</cp:revision>
  <dc:subject/>
  <dc:title/>
</cp:coreProperties>
</file>