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i/>
          <w:sz w:val="20"/>
          <w:szCs w:val="20"/>
        </w:rPr>
        <w:t>załącznik nr 1 do zarządzenia nr 30/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łasność UPWr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/5 AM6 Obręb Pawłowic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6/1 AM6 </w:t>
      </w:r>
      <w:r>
        <w:rPr>
          <w:rFonts w:cs="Calibri" w:ascii="Calibri" w:hAnsi="Calibri"/>
          <w:color w:val="000000"/>
        </w:rPr>
        <w:t>Obręb Pawłowice</w:t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6/2 AM6 </w:t>
      </w:r>
      <w:r>
        <w:rPr>
          <w:rFonts w:cs="Calibri" w:ascii="Calibri" w:hAnsi="Calibri"/>
          <w:color w:val="000000"/>
        </w:rPr>
        <w:t>Obręb Pawłowice</w:t>
      </w:r>
    </w:p>
    <w:p>
      <w:pPr>
        <w:pStyle w:val="Normal"/>
        <w:spacing w:lineRule="auto" w:line="240" w:before="0" w:after="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Działki użytkowane na podstawie umów dzierżawy zawartych z Generalną Dyrekcją Lasów Państwowych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135 AM1 Obręb Ramis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6/1 AM1 Obręb Ramis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/38 AM5 Obręb Zakr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/37 AM 7 Obręb Zakr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/37 AM5 Obręb Zakr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/3 AM8 Obręb Pawłow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42 AM1 Obręb Ramis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6/1 AM1 Obręb Ramis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02/2 AM1 Obręb Ramis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/3 AM8 Obręb Pawłow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/38 AM1 Obręb Zakr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/37 AM10 Obręb Zakr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3007"/>
        <w:gridCol w:w="960"/>
      </w:tblGrid>
      <w:tr>
        <w:trPr>
          <w:trHeight w:val="31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bręb Pawłow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Numer budynku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89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87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93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95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97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99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101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103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Widawska 30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91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-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Pawłowicka 97a Wrocł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KI: Obręb Pawłow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M 6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6/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5/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6/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. 6/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5" w:top="3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0:00Z</dcterms:created>
  <dc:creator>APN</dc:creator>
  <dc:description/>
  <cp:keywords/>
  <dc:language>en-US</dc:language>
  <cp:lastModifiedBy>UP</cp:lastModifiedBy>
  <cp:lastPrinted>2018-03-05T11:02:00Z</cp:lastPrinted>
  <dcterms:modified xsi:type="dcterms:W3CDTF">2018-03-05T12:20:00Z</dcterms:modified>
  <cp:revision>2</cp:revision>
  <dc:subject/>
  <dc:title/>
</cp:coreProperties>
</file>