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ałącznik 10</w:t>
      </w:r>
      <w:r>
        <w:rPr>
          <w:b/>
          <w:sz w:val="20"/>
          <w:szCs w:val="20"/>
        </w:rPr>
        <w:t xml:space="preserve"> </w:t>
      </w:r>
    </w:p>
    <w:p>
      <w:pPr>
        <w:pStyle w:val="Bezodstpw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nkieta ewaluacyjna</w:t>
      </w:r>
    </w:p>
    <w:p>
      <w:pPr>
        <w:pStyle w:val="Heading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ompetencje społeczne: samoocena studenta </w:t>
      </w:r>
    </w:p>
    <w:p>
      <w:pPr>
        <w:pStyle w:val="Heading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ankietę należy uzupełnić po ukończeniu studiów pierwszego stopnia)</w:t>
      </w:r>
    </w:p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przejmie prosimy o przeczytanie poniższych pytań i udzielenie na nie odpowiedzi. Istnieją trzy możliwości odpowiedzi: prostego wyboru (np. tak/nie), uzupełnienia treści w pytaniu otwartym (np. Jeśli tak, to...) </w:t>
        <w:br/>
        <w:t>lub oznaczenia, w jakim natężeniu posiadają Państwo daną kompetencję (np. zakreślenie liczby 3, jeśli posiadają ją Państwo w stopniu podstawowym).</w:t>
      </w:r>
    </w:p>
    <w:p>
      <w:pPr>
        <w:pStyle w:val="Footnote"/>
        <w:spacing w:before="0" w:after="0"/>
        <w:jc w:val="both"/>
        <w:rPr/>
      </w:pPr>
      <w:r>
        <w:rPr/>
        <w:t>Punktacja dla każdej kompetencji przedstawia się identycznie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– brak kompetencji</w:t>
            </w:r>
          </w:p>
        </w:tc>
        <w:tc>
          <w:tcPr>
            <w:tcW w:w="5172" w:type="dxa"/>
            <w:tcBorders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5 – w średnim stopniu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w niewielkim stopniu</w:t>
            </w:r>
          </w:p>
        </w:tc>
        <w:tc>
          <w:tcPr>
            <w:tcW w:w="5172" w:type="dxa"/>
            <w:tcBorders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7 – w wysokim stopniu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3 – w podstawowym stopniu</w:t>
            </w:r>
          </w:p>
        </w:tc>
        <w:tc>
          <w:tcPr>
            <w:tcW w:w="5172" w:type="dxa"/>
            <w:tcBorders/>
          </w:tcPr>
          <w:p>
            <w:pPr>
              <w:pStyle w:val="Footnot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not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otowość do uczenia się przez całe życie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 ocenia Pan/Pani poziom, w jakim ukończone właśnie studia zwiększyły Pana/Pani gotowość do uczenia się przez całe życie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zy po zakończeniu studiów zamierza Pan/Pani uczestniczyć w kursach dokształcających i podnoszących kompetencje zawodowe?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tak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nie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eśli tak, to w jakich? .......................................................................................................................</w:t>
      </w:r>
    </w:p>
    <w:p>
      <w:pPr>
        <w:pStyle w:val="TextBody"/>
        <w:spacing w:before="0" w:after="0"/>
        <w:ind w:firstLine="360"/>
        <w:rPr/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Cs w:val="20"/>
              </w:rPr>
              <w:t>Czy w trakcie studiów na UPW zaczął Pan/zaczęła Pani uczestniczyć w dodatkowych (tj. nie objętych programem studiów) kursach dokształcających i podnoszących kompetencje zawodowe?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tak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nie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eśli tak, to w jakich? .......................................................................................................................</w:t>
      </w:r>
    </w:p>
    <w:p>
      <w:pPr>
        <w:pStyle w:val="TextBody"/>
        <w:spacing w:before="0" w:after="0"/>
        <w:ind w:firstLine="360"/>
        <w:rPr/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Jak określi Pan/Pani wysokość swojej aktywności w zakresie zdobywania wiedzy </w:t>
              <w:br/>
              <w:t>i umiejętności podczas studiów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 jakim stopniu ukończone studia zachęciły Pana/Panią do dalszego samodzielnego zdobywania nowej wiedzy i umiejętnośc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Jaka tematyka jest obecnie dla Pana/Pani najistotniejsza? .....................................................................</w:t>
      </w:r>
    </w:p>
    <w:p>
      <w:pPr>
        <w:pStyle w:val="Normal"/>
        <w:spacing w:before="0" w:after="0"/>
        <w:ind w:first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spółdziałanie i praca w grupie</w:t>
      </w:r>
    </w:p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 ocenia Pan/Pani swoją umiejętność pracy w grupie po ukończonych studiach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kreślić, w jakim stopniu dążył Pan/Pani do przyjęcia roli lidera w grupie podczas prac zespołowych realizowanych w toku studiów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roszę oznaczyć poziom, w jakim uczestniczył Pan/uczestniczyła Pani </w:t>
              <w:br/>
              <w:t>w planowaniu prac grupy nad różnymi zadaniami zleconymi do wykonania podczas kursów na studia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roszę oszacować stopień Pana/Pani aktywnego uczestnictwa (podczas studiów) </w:t>
              <w:br/>
              <w:t>w planowaniu pracy grupy z odpowiednim wyprzedzeniem czasowy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zaznaczyć, jak wysokie było Pana/Pani nastawienie na szybkie wykonanie zadania podczas pracy grupowej w trakcie studiów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834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wskazać wysokość Pana/Pani nastawienia na jak najlepsze jakościowo rozwiązanie zadania podczas pracy grupowej na ukończonych właśnie studia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Proszę wybrać, na którym z obszarów koncentrował się Pan/koncentrowała się Pani </w:t>
            </w:r>
            <w:r>
              <w:rPr>
                <w:rFonts w:cs="Calibri" w:ascii="Calibri" w:hAnsi="Calibri"/>
                <w:szCs w:val="20"/>
                <w:u w:val="single"/>
              </w:rPr>
              <w:t>bardziej</w:t>
            </w:r>
            <w:r>
              <w:rPr>
                <w:rFonts w:cs="Calibri" w:ascii="Calibri" w:hAnsi="Calibri"/>
                <w:szCs w:val="20"/>
              </w:rPr>
              <w:t xml:space="preserve"> podczas pracy w grupie na ukończonych właśnie studiach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zybkie wykonanie zadania przez grupę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obre relacje między członkami grupy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kreślanie priorytetów</w:t>
      </w:r>
    </w:p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Jak ocenia Pan/Pani swoją umiejętność ustalania priorytetów wśród wielu zadań </w:t>
              <w:br/>
              <w:t>i obowiązków do wykonania po zakończonych właśnie studiach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Cs w:val="20"/>
        </w:rPr>
      </w:pPr>
      <w:r>
        <w:rPr>
          <w:rFonts w:cs="Calibri" w:ascii="Calibri" w:hAnsi="Calibri"/>
          <w:b w:val="false"/>
          <w:caps w:val="false"/>
          <w:smallCaps w:val="false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roszę oszacować poziom swojej odpowiedzialności w podchodzeniu </w:t>
              <w:br/>
              <w:t>do obowiązków po zakończonych właśnie studia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Cs w:val="20"/>
        </w:rPr>
      </w:pPr>
      <w:r>
        <w:rPr>
          <w:rFonts w:cs="Calibri" w:ascii="Calibri" w:hAnsi="Calibri"/>
          <w:b w:val="false"/>
          <w:caps w:val="false"/>
          <w:smallCaps w:val="false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wskazać, w jakim stopniu aktualnie (tj. po ukończeniu studiów) stara się Pan/Pani zapewnić wysoką jakość wykonania podejmowanym przez siebie zadanio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Cs w:val="20"/>
        </w:rPr>
      </w:pPr>
      <w:r>
        <w:rPr>
          <w:rFonts w:cs="Calibri" w:ascii="Calibri" w:hAnsi="Calibri"/>
          <w:b w:val="false"/>
          <w:caps w:val="false"/>
          <w:smallCaps w:val="false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roszę określić, w jakim stopniu obecnie (tj. po ukończeniu studiów) potrafi Pan/Pani przeciwstawić się oczekiwaniom otoczenia, jeśli uznaje je Pan/Pani </w:t>
              <w:br/>
              <w:t>za niezgodne z etycznym zachowanie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Cs w:val="20"/>
        </w:rPr>
      </w:pPr>
      <w:r>
        <w:rPr>
          <w:rFonts w:cs="Calibri" w:ascii="Calibri" w:hAnsi="Calibri"/>
          <w:b w:val="false"/>
          <w:caps w:val="false"/>
          <w:smallCaps w:val="false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zaznaczyć, w jakim stopniu obecnie (tj. po ukończeniu studiów) potrafi Pan/Pani przeciwstawić się presji otoczenia, jeśli uznaje Pan/Pani, że dążenia otoczenia są niezgodne z etycznym zachowanie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dentyfikacja i rozstrzyganie dylematów/problemów zawodowych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 ocenia Pan/Pani – po ukończonych studiach – swoją umiejętność trafnej oceny sytuacji zawodowej, wyciągania wniosków i podejmowania na ich podstawie decyzj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kreślić, w jakim stopniu aktualnie (tj. po ukończeniu studiów) potrafi Pan/Pani przewidzieć skutki podejmowanych decyzji zawodowych i nie unika Pan/Pani odpowiedzialności za nie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wskazać, w jakim stopniu aktualnie (tj. po ukończeniu studiów) potrafi Pan/Pani wykorzystać dotychczas zdobytą wiedzę i doświadczenia w realizacji własnych planów zawodowy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szacować, w jakim stopniu aktualnie (tj. po ukończeniu studiów) ważne jest dla Pana/Pani ustalenie systemu wartości w zespole współpracowników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znaczyć, w jakim stopniu aktualnie (tj. po ukończeniu studiów) ważne jest dla Pana/Pani przestrzeganie wartości w pracy zawodowej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wymienić, jakie wartości aktualnie są dla Pana/Pani najważniejsze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trzeba podnoszenia kompetencji zawodowych i osobistych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bCs/>
          <w:szCs w:val="20"/>
        </w:rPr>
      </w:pPr>
      <w:r>
        <w:rPr>
          <w:rFonts w:cs="Calibri" w:ascii="Calibri" w:hAnsi="Calibri"/>
          <w:b w:val="false"/>
          <w:bCs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cenić, w jakim stopniu w toku studiów zajmował się Pan/zajmowała się Pani systematycznym poszerzaniem i pogłębianiem wiedzy kierunkowej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 jakim stopniu, poszerzając i pogłębiając wiedzę kierunkową, korzystał Pan/korzystała Pani z czasopism naukowych i popularnonaukowych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 Pan/Pani ocenia aktualnie (tj. po ukończeniu studiów), w jakim stopniu konieczne jest stałe podnoszenie swoich kompetencji zawodowych i dokształcanie się w zakresie wykonywanego zawodu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 Pan/Pani aktualnie szacuje, w jakim stopniu konieczne będzie dalsze podnoszenie i doskonalenie własnych kompetencji społecznych (umiejętności ułatwiające życie wśród ludzi i współpracę z innymi, np. praca w grupie, asertywność, odporność na stres)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884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8847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ie kompetencje społeczne i ich rozwój są dla Pana/Pani aktualnie najistotniejsze?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W jakim stopniu, wg Pana/Pani, kompetencje społeczne mogą pomóc </w:t>
              <w:br/>
              <w:t>w rozwoju zawodowym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bCs/>
          <w:szCs w:val="20"/>
        </w:rPr>
      </w:pPr>
      <w:r>
        <w:rPr>
          <w:rFonts w:cs="Calibri" w:ascii="Calibri" w:hAnsi="Calibri"/>
          <w:b w:val="false"/>
          <w:bCs/>
          <w:szCs w:val="20"/>
        </w:rPr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bCs/>
          <w:szCs w:val="20"/>
        </w:rPr>
      </w:pPr>
      <w:r>
        <w:rPr>
          <w:rFonts w:cs="Calibri" w:ascii="Calibri" w:hAnsi="Calibri"/>
          <w:b w:val="false"/>
          <w:bCs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yślenie i działanie w sposób przedsiębiorczy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bCs/>
          <w:szCs w:val="20"/>
        </w:rPr>
      </w:pPr>
      <w:r>
        <w:rPr>
          <w:rFonts w:cs="Calibri" w:ascii="Calibri" w:hAnsi="Calibri"/>
          <w:b w:val="false"/>
          <w:bCs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cenić, jaka jest aktualnie (tj. po ukończeniu studiów) Pana/Pani umiejętność rozwiązywania trudnych problemów zawodowy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wskazać, w jakim stopniu obecnie ma Pan/Pani świadomość ryzyka wiążącego się z podejmowanym działaniem zawodowy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roszę oszacować, w jakim stopniu potrafi Pan/Pani obecnie (tj. po ukończeniu studiów) dokładnie omówić skutki wykonywanej działalności zawodowej, także </w:t>
              <w:br/>
              <w:t>w zakresie szeroko rozumianego rolnictwa i środowisk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Jaka jest Pana/Pani umiejętność twórczego rozwiązania problemów zawodowych </w:t>
              <w:br/>
              <w:t>w chwili obecnej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 oszacowałby Pan/oszacowałaby Pani swój aktualny poziom wdrażania innowacyjnych rozwiązań zawodowych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znaczyć stopień, w jakim potrafi Pan/Pani elastycznie dostosować się do warunków otoczenia zawodowego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W jakim stopniu potrafi Pan/Pani motywować współpracowników i zapewniać </w:t>
              <w:br/>
              <w:t>im wsparcie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akie zna Pan/Pani sposoby motywowania? .........................................................................................</w:t>
      </w:r>
    </w:p>
    <w:p>
      <w:pPr>
        <w:pStyle w:val="TextBody"/>
        <w:spacing w:before="0" w:after="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dpowiedzialność społeczna, zawodowa i etyczna</w:t>
      </w:r>
    </w:p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cenić Pana/Pani swój obecny (tj. po ukończeniu studiów) stopień odpowiedzialności za bezpieczeństwo pracy własnej podczas podejmowania rozmaitych zadań zawodowy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kreślić obecne poczucie własnej odpowiedzialności za bezpieczeństwo pracy innych osób podczas podejmowania rozmaitych zadań zawodowy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wskazać, w jakim stopniu potrafi Pan/Pani obecnie (tj. po ukończeniu studiów) postępować w stanach zagrożeni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 jakim stopniu jest Pan świadomy/Pani świadoma własnych ograniczeń i wie, kiedy zwrócić się o pomoc i radę do ekspertów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Jaki jest stan Pana/Pani obecnej świadomości znaczenia społecznej, zawodowej </w:t>
              <w:br/>
              <w:t>i etycznej odpowiedzialności za stan środowiska naturalnego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Jaki jest stan Pana/Pani obecnej świadomości znaczenia społecznej, zawodowej </w:t>
              <w:br/>
              <w:t>i etycznej odpowiedzialności za produkcję żywności wysokiej jakośc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Jaki jest stan Pana/Pani obecnej świadomości znaczenia społecznej, zawodowej </w:t>
              <w:br/>
              <w:t>i etycznej odpowiedzialności za dobrostan zwierząt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ziękujemy za wypełnienie ankiety!</w:t>
      </w:r>
    </w:p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mallCap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Bezodstpw">
    <w:name w:val="Bez odstępów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rFonts w:ascii="Cambria" w:hAnsi="Cambria" w:eastAsia="Times New Roman" w:cs="Times New Roman"/>
      <w:b w:val="false"/>
      <w:caps w:val="false"/>
      <w:smallCaps w:val="false"/>
      <w:color w:val="17365D"/>
      <w:spacing w:val="5"/>
      <w:kern w:val="2"/>
      <w:sz w:val="36"/>
      <w:szCs w:val="52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8:20:00Z</dcterms:created>
  <dc:creator>Agnieszka</dc:creator>
  <dc:description/>
  <cp:keywords/>
  <dc:language>en-US</dc:language>
  <cp:lastModifiedBy>Ewa Zadykowicz</cp:lastModifiedBy>
  <cp:lastPrinted>2012-07-08T16:24:00Z</cp:lastPrinted>
  <dcterms:modified xsi:type="dcterms:W3CDTF">2014-08-21T12:10:00Z</dcterms:modified>
  <cp:revision>23</cp:revision>
  <dc:subject/>
  <dc:title>UNIWERSYTET PRZYRODNICZY WE WROCŁAWIU – STUDIA I STOPNIA: LIC</dc:title>
</cp:coreProperties>
</file>