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magisterskich</w:t>
      </w:r>
      <w:r>
        <w:rPr>
          <w:b/>
          <w:sz w:val="28"/>
          <w:szCs w:val="28"/>
        </w:rPr>
        <w:t xml:space="preserve"> na kierunku Ogrodnictwo, 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alizacji w latach akademickich 2022/2023 i 2023/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86"/>
        <w:gridCol w:w="3870"/>
        <w:gridCol w:w="26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a wartości bonitacyjnej różnych muraw piłkarskic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 skuteczności działania herbicydów w zwalczaniu </w:t>
            </w:r>
            <w:r>
              <w:rPr>
                <w:i/>
                <w:color w:val="000000"/>
                <w:sz w:val="22"/>
                <w:szCs w:val="22"/>
              </w:rPr>
              <w:t>Poa annua</w:t>
            </w:r>
            <w:r>
              <w:rPr>
                <w:color w:val="000000"/>
                <w:sz w:val="22"/>
                <w:szCs w:val="22"/>
              </w:rPr>
              <w:t xml:space="preserve"> na murawach piłkarski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skuteczności zabiegów służących podniesieniu bioróżnorodności trawników miejski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 skuteczności zabiegów zastosowanych do zwalczania inwazyjnych gatunków nawłoci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eakcja wybranych gatunków traw na zróżnicowane zanieczyszczenie gleb arsen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Agnieszka Dradra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 potencjału allelopatycznego </w:t>
            </w:r>
            <w:r>
              <w:rPr>
                <w:i/>
                <w:iCs/>
                <w:color w:val="000000"/>
                <w:sz w:val="22"/>
                <w:szCs w:val="22"/>
              </w:rPr>
              <w:t>Sorghum bicolor</w:t>
            </w:r>
            <w:r>
              <w:rPr>
                <w:color w:val="000000"/>
                <w:sz w:val="22"/>
                <w:szCs w:val="22"/>
              </w:rPr>
              <w:t xml:space="preserve"> na rozwój wybranych gatunków chwastów jednoliścienn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igoru nasion roślin warzywnych pod wpływem magnesow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Badania zdrowotności karczocha w zależności od zastosowanej ściółki i osł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Elżbieta Pląsk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 nanocząsteczek miedzi na zbiorowiska grzybów  obecne  w fyllosferze pomido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rowotności rododendronów w Ogrodzie Botanicznym we Wrocławi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óba określenia roli grzybów patogenicznych w procesie zamierania sosny zwyczajnej w Wielkopolskim Parku Narodowy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 inż. Katarzyna Patej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Zbiorowiska grzybów fyllosfery leszczyny pospolitej (</w:t>
            </w:r>
            <w:r>
              <w:rPr>
                <w:i/>
                <w:color w:val="222222"/>
                <w:sz w:val="22"/>
                <w:szCs w:val="22"/>
                <w:shd w:fill="FFFFFF" w:val="clear"/>
              </w:rPr>
              <w:t>Corylus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222222"/>
                <w:sz w:val="22"/>
                <w:szCs w:val="22"/>
                <w:shd w:fill="FFFFFF" w:val="clear"/>
              </w:rPr>
              <w:t>avellana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L.) i ich potencjalny wpływ na zdrowotność żywicie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Katarzyna Patej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Porównanie działania biologicznych preparatów na wybrane patogeny maliny odmiany Lagora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Gębar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ktywność przeciwgrzybicza bakterii wyizolowanych z ryzosfery roślin lecznicz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Gębar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Ocena zdolności bakterii glebowych do hamowania wzrostu grzybów pleśniowych wyizolowanych z żurawiny wielkoowocowej </w:t>
            </w:r>
            <w:r>
              <w:rPr>
                <w:i/>
                <w:iCs/>
                <w:color w:val="222222"/>
                <w:sz w:val="22"/>
                <w:szCs w:val="22"/>
                <w:shd w:fill="FFFFFF" w:val="clear"/>
              </w:rPr>
              <w:t>Vaccinium macrocarpon</w:t>
            </w:r>
            <w:r>
              <w:rPr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Jolanta Kuc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różnicowanego obciążania łozy owoconośnej na wielkość i jakość plonu winorośli odmiany ‘Muscaris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Marta Czaplic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zrost i owocowanie truskawki w warunkach zmiennego uwilgotnienia gleb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Ewelina Gudar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szczepionki mikoryzowej oraz preparatu Condit na wzrost i owocowanie dwóch odmian jabłon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Ireneusz Sosn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óżnych terminów cięcia drzew na wzrost, plonowanie oraz jakość owoców dwóch odmian grusz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Ireneusz Sosn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 rodzaju ściółki na przebieg wzrostu oraz wielkość i jakość plonu karczocha (</w:t>
            </w:r>
            <w:r>
              <w:rPr>
                <w:i/>
                <w:sz w:val="22"/>
                <w:szCs w:val="22"/>
              </w:rPr>
              <w:t>Cynara scolymus</w:t>
            </w:r>
            <w:r>
              <w:rPr>
                <w:sz w:val="22"/>
                <w:szCs w:val="22"/>
              </w:rPr>
              <w:t xml:space="preserve"> L.) w drugim roku upraw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plonowanie i wartość biologiczna buraka liściowego w uprawie współrzędnej z wybranymi gatunkami roślin przypraw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iologia kwitnienia wybranych gatunków z rodziny </w:t>
            </w:r>
            <w:r>
              <w:rPr>
                <w:i/>
                <w:sz w:val="22"/>
                <w:szCs w:val="22"/>
              </w:rPr>
              <w:t>Rosaceae</w:t>
            </w:r>
            <w:r>
              <w:rPr>
                <w:sz w:val="22"/>
                <w:szCs w:val="22"/>
              </w:rPr>
              <w:t xml:space="preserve"> w warunkach zurbanizowanych i niezurbanizowan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Marta Mond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chłaniania pyłów przez wybrane taksony drzew i krzewów we Wrocławi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Przemysław Bąbele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nawożenia na wzrost krzewów  laurowiśni wschodniej uprawianych w różnych podłoż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Przemysław Bąbele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oślin towarzyszących na wzrost i kwitnienie róż w uprawie ekstensywn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 Marta Mond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hormonów roślinnych z grupy strigolaktonów na ukorzenianie i krzewienie sadzonek roślin balkon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atarzyna Wróblewsk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hormonów roślinnych z grupy strigolaktonów na gospodarkę hormonalną w sadzonkach wybranych gatunków roślin balkon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atarzyna Wróblewsk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bioróżnorodności w sadzie jabłoniowym i wpływu ściółkowania gleby na wzrost i plonowania drzew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ia Licznar-Małańczuk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wertykalna kopru i kolendry w warunkach zróżnicowanej barwy światła i długości d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wertykalna ogórka i szpinaku w warunkach zróżnicowanej barwy światła i długości d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lonowania i wzrostu drzew kilku odmian czereśni w zależności od sposobu sadz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Adam Szewcz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mposty z wierzby (</w:t>
            </w:r>
            <w:r>
              <w:rPr>
                <w:i/>
                <w:sz w:val="22"/>
                <w:szCs w:val="22"/>
              </w:rPr>
              <w:t>Salix viminalis</w:t>
            </w:r>
            <w:r>
              <w:rPr>
                <w:sz w:val="22"/>
                <w:szCs w:val="22"/>
              </w:rPr>
              <w:t xml:space="preserve"> L.) jako komponent podłoży do uprawy wybranych warzy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Jakub Beki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nie pierwiastków śladowych z gleb przez warzywa uprawiane w ogrodach działkowych zachodniej części Wrocław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Anna Karcze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nie pierwiastków śladowych z gleb przez warzywa uprawiane w ogrodach działkowych północnej części Wrocław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Katarzyna Szopk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różnicowanego nawożenia magnezem na wzrost roślin oraz pobranie wybranych składników pokarm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Urszula Piszcz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INSTYTUT NAUK EKONOMICZNYCH</w:t>
            </w:r>
          </w:p>
          <w:p>
            <w:pPr>
              <w:pStyle w:val="Normal"/>
              <w:ind w:left="360" w:hanging="0"/>
              <w:jc w:val="center"/>
              <w:rPr>
                <w:rStyle w:val="Tytuksik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Samowystarczalność produkcji warzyw w Pols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arek Stachowi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zaznaczam, że każda praca musi mieć charakter badawczy a nie projektowy czy opisowy. Studenci wybierający temat proszę o ustalenie  i potwierdzenie z promotorem, czy rzeczywiście praca będzie mieć taki charakter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7:00Z</dcterms:created>
  <dc:creator>Klara Tomaszewska</dc:creator>
  <dc:description/>
  <cp:keywords/>
  <dc:language>en-US</dc:language>
  <cp:lastModifiedBy>UPWr</cp:lastModifiedBy>
  <cp:lastPrinted>2011-02-10T08:54:00Z</cp:lastPrinted>
  <dcterms:modified xsi:type="dcterms:W3CDTF">2021-12-15T08:37:00Z</dcterms:modified>
  <cp:revision>2</cp:revision>
  <dc:subject/>
  <dc:title>Tematy prac inżynierskich realizowane w Katedrze Botaniki i Ekologii Roślin  (rok akademicki 2010 – 2011)</dc:title>
</cp:coreProperties>
</file>