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mię (imiona) i nazwisko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utor pracy dyplomowej pt. .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albumu 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udent/ka Wydziału 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Uniwersytetu Przyrodniczego we Wrocławi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erunku studiów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świadczam, że ww. praca dyplomow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ie narusza praw autorskich w rozumieniu ustawy z dnia 4 lutego 1994 roku o prawie autorskim i prawach pokrewnych (Dz. U. Nr 24, poz.83 z poźn. zm.) oraz dóbr osobistych chronionych prawem cywil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zawiera danych i informacji, które uzyskałem/łam w sposób niedozwolon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 również, że treść pracy dyplomowej zapisanej na przekazanym przeze mnie jednocześnie nośniku elektronicznym, jest zgodna z treścią zawartą w wydrukowanej wersji pracy, przedstawionej w procedurze dyplom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rocław, dnia ………………… 20…...roku</w:t>
        <w:tab/>
        <w:t xml:space="preserve">        </w:t>
        <w:tab/>
        <w:tab/>
        <w:tab/>
        <w:tab/>
        <w:t>.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miesiąc słownie)</w:t>
        <w:tab/>
        <w:tab/>
        <w:tab/>
        <w:t xml:space="preserve">                (czytelny podpis studenta/ki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eastAsia="Times New Roman" w:cs="Arial"/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9:00Z</dcterms:created>
  <dc:creator>Danuta Siemiatycka</dc:creator>
  <dc:description/>
  <cp:keywords/>
  <dc:language>en-US</dc:language>
  <cp:lastModifiedBy>up</cp:lastModifiedBy>
  <cp:lastPrinted>2010-12-21T11:51:00Z</cp:lastPrinted>
  <dcterms:modified xsi:type="dcterms:W3CDTF">2011-01-03T12:47:00Z</dcterms:modified>
  <cp:revision>3</cp:revision>
  <dc:subject/>
  <dc:title/>
</cp:coreProperties>
</file>