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firstLine="708"/>
        <w:jc w:val="right"/>
        <w:rPr/>
      </w:pPr>
      <w:r>
        <w:rPr/>
        <w:t>Załącznik 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…………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(imię i nazwisko)</w:t>
        <w:tab/>
        <w:tab/>
        <w:tab/>
        <w:tab/>
        <w:tab/>
        <w:tab/>
        <w:tab/>
        <w:t>(data złożenia oświadczenia)</w:t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PESEL)</w:t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tytuł i stopień naukowy)</w:t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16"/>
          <w:szCs w:val="16"/>
        </w:rPr>
      </w:pPr>
      <w:r>
        <w:rPr/>
        <w:t xml:space="preserve">Oświadczam, że od ……………………………………………... jestem zatrudniony/podejmuję zatrudnienie* </w:t>
        <w:br/>
        <w:t xml:space="preserve">                                           </w:t>
      </w:r>
      <w:r>
        <w:rPr>
          <w:i/>
          <w:sz w:val="16"/>
          <w:szCs w:val="16"/>
        </w:rPr>
        <w:t>(data pierwszego zatrudnienia)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w Uniwersytecie  Przyrodniczym we Wrocławiu, 50-375 Wrocław, ul. C.K. Norwida 25 na podstawie mianowania / umowy o pracę* w pełnym / niepełnym* wymiarze czasu pracy, a uczelnia jest / będzie moim podstawowym </w:t>
      </w:r>
      <w:r>
        <w:rPr>
          <w:vertAlign w:val="superscript"/>
        </w:rPr>
        <w:t>1</w:t>
      </w:r>
      <w:r>
        <w:rPr/>
        <w:t xml:space="preserve"> / dodatkowym* miejscem zatrudn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Na podstawie art. 112a ustawy z 27 lipca 2005 r. Prawo o szkolnictwie wyższym (t.j., Dz. U. z 2012 r. poz. 572 ze zmianami) upoważniam     ……………………………………………………………………………………………………. 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Calibri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nazwa podstawowej jednostki organizacyjnej Uniwersytetu **)</w:t>
      </w:r>
    </w:p>
    <w:p>
      <w:pPr>
        <w:pStyle w:val="Normal"/>
        <w:spacing w:before="0" w:after="0"/>
        <w:ind w:left="708" w:hanging="282"/>
        <w:jc w:val="both"/>
        <w:rPr/>
      </w:pPr>
      <w:r>
        <w:rPr/>
        <w:t>do zaliczenia mnie do minimum kadrowego studiów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ziom studiów</w:t>
      </w:r>
      <w:r>
        <w:rPr>
          <w:sz w:val="16"/>
          <w:szCs w:val="16"/>
        </w:rPr>
        <w:t>)</w:t>
        <w:tab/>
      </w:r>
      <w:r>
        <w:rPr/>
        <w:tab/>
        <w:br/>
        <w:t>na kierunku …………………..………………………………………………………………………………………………………………………… prowadzonym/tworzonym w wyżej wymienionej podstawowej  jednostce organizacyjnej uczelni w roku akademickim  ……………………………………………. 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nadto oświadczam, że nie upoważniłem innej podstawowej jednostki organizacyjnej do zaliczenia mnie do minimum kadrowego/ upoważniam  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nazwa podstawowej jednostki organizacyjnej Uniwersytetu lub nazwa podstawowej jednostki organizacyjnej   innej uczelni)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do zaliczenia mnie do minimum kadrowego na poziomie studiów pierwszego stopnia / drugiego stopnia / jednolitych magisterskich* na kierunku ………………………………………………………………………………………………..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prowadzonym/ tworzonym w wyżej wymienionej podstawowej jednostce organizacyjnej*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siadam stopień naukowy dr/dr hab. w zakresie dziedziny/dyscypliny ………………………………………………….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wpisać nazwę zgodni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z wpisem w dyplomie doktora/doktora habilitowanego, który potwierdza nadanie stopnia naukoweg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osiadam dorobek naukowy w zakresie innym, niż uzyskany stopień naukowy dr/dr hab., tj. </w:t>
        <w:br/>
        <w:t xml:space="preserve">w dziedzinie/dyscyplinie………………………………………………………………………………………………………………………… </w:t>
        <w:br/>
        <w:t>i realizuję minimalną liczbę godzin na ww. kierunku studiów wynikającą z ustawy – Prawo o szkolnictwie wyższym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podpis składającego oświadczenie)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właściwe skreślić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oznacza Wydział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20"/>
          <w:szCs w:val="20"/>
        </w:rPr>
        <w:t>Podstawowe miejsce pracy w rozumieniu art. 2 ust 1 pkt 33 ustawy z dnia 27 lipca 2005 r. Prawo o szkolnictwie wyższym w brzmieniu obowiązującym od dnia 1 października 2011 r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EPKPolecenie">
    <w:name w:val="EPK Polecenie"/>
    <w:qFormat/>
    <w:rPr>
      <w:b/>
      <w:color w:val="948A54"/>
    </w:rPr>
  </w:style>
  <w:style w:type="character" w:styleId="EPKPracadomowa">
    <w:name w:val="EPK Praca domowa"/>
    <w:qFormat/>
    <w:rPr>
      <w:b/>
      <w:i/>
      <w:color w:val="4A442A"/>
    </w:rPr>
  </w:style>
  <w:style w:type="character" w:styleId="EPKZadaniesilnikowe">
    <w:name w:val="EPK Zadanie silnikowe"/>
    <w:qFormat/>
    <w:rPr>
      <w:b/>
      <w:i/>
      <w:color w:val="59595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EPZadanie">
    <w:name w:val="EP Zadanie"/>
    <w:basedOn w:val="Normal"/>
    <w:qFormat/>
    <w:pPr/>
    <w:rPr>
      <w:b/>
      <w:i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9:00Z</dcterms:created>
  <dc:creator>Danuta Siemiatycka</dc:creator>
  <dc:description/>
  <cp:keywords/>
  <dc:language>en-US</dc:language>
  <cp:lastModifiedBy>UP</cp:lastModifiedBy>
  <cp:lastPrinted>2015-03-31T11:44:00Z</cp:lastPrinted>
  <dcterms:modified xsi:type="dcterms:W3CDTF">2015-04-20T07:49:00Z</dcterms:modified>
  <cp:revision>2</cp:revision>
  <dc:subject/>
  <dc:title>Załącznik 1</dc:title>
</cp:coreProperties>
</file>