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Załącznik nr 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Opis efektów kształcenia na kierunku ……………………………………………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zar/obszary kształcenia, w których umiejscowiony jest kierunek studiów (% udział punktów ECTS dla obszaru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kształcenia 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studia pierwszego stopnia/studia drugiego stopnia/ jednolite studia magistersk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dzaj uzyskiwanych  kwalifikacji 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20"/>
          <w:szCs w:val="20"/>
        </w:rPr>
        <w:t>(kwalifikacje pierwszego stopnia/kwalifikacje drugiego stop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fil kształcenia 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fil ogólnoakademicki/profil praktycz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iczba semestrów, wymiar godzin zajęć, wymiar praktyk i liczba punktów ECTS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kształcenia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ziedzina nauki i dyscyplina naukowa do których odnoszą się efekty kształcenia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ązek programu kształcenia z misją Uczelni i strategią jej rozwoju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sady rekrutacji i wymagania wstępne (oczekiwane kompetencje kandydata na  studia drugiego stopnia)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Różnice w stosunku do innych programów o podobnie zdefiniowanych celach </w:t>
        <w:br/>
        <w:t>i efektach kształcenia prowadzonych w uczelni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y/ moduły  kształcenia wraz z przypisaniem do każdego modułu zakładanych efektów kształcenia oraz liczby punktów ECTS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iczba punktów ECTS, którą student uzyska, realizując moduły kształcenia oferowane na zajęciach ogólnouczelnianych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iczba punktów ECTS, którą student uzyska w ramach zajęć z zakresu nauk podstawowych, do których odnoszą się efekty kształcenia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Łączna liczba punktów ECTS, którą student uzyska na zajęciach wymagających bezpośredniego udziału nauczycieli akademickich i studentów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Łączna liczba punktów ECTS, którą student uzyska w ramach zajęć </w:t>
        <w:br/>
        <w:t>o charakterze praktycznym, w tym zajęć laboratoryjnych i projektowych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soby weryfikacji zakładanych efektów kształcenia  osiąganych przez studenta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Wymiar, zasady i formę odbywania praktyk</w:t>
      </w:r>
    </w:p>
    <w:p>
      <w:pPr>
        <w:pStyle w:val="Akapitzlist"/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e efekty kształcenia dla kierunku z obszaru nauk rolniczych, leś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i weterynar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72895</wp:posOffset>
                </wp:positionV>
                <wp:extent cx="3644265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2706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ekty kształcenia dla kierunku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 zakończeniu studiów I stopnia absolwent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niesienie do efektów kształcenia dla obszarów nauk rolniczych, leśnych i weterynar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- WO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A - W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- UO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A  - U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- KO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A - KO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221.95pt;mso-wrap-distance-left:0pt;mso-wrap-distance-right:7.05pt;mso-wrap-distance-top:0pt;mso-wrap-distance-bottom:0pt;margin-top:12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2706"/>
                        <w:gridCol w:w="1672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ekty kształcenia dla kierunku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zakończeniu studiów I stopnia absolwent: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niesienie do efektów kształcenia dla obszarów nauk rolniczych, leśnych i weterynar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 - WO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A - W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 - UO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A  - U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 - KO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A - KO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obszar kształcenia w naukach rolniczych, leśnych i weterynaryj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studia pierwszego stopnia</w:t>
      </w:r>
    </w:p>
    <w:p>
      <w:pPr>
        <w:pStyle w:val="Normal"/>
        <w:rPr/>
      </w:pPr>
      <w:r>
        <w:rPr/>
        <w:t>2 – studia drugiego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rofil ogólnoakademicki,</w:t>
      </w:r>
    </w:p>
    <w:p>
      <w:pPr>
        <w:pStyle w:val="Normal"/>
        <w:rPr/>
      </w:pPr>
      <w:r>
        <w:rPr/>
        <w:t>B – symbol kierunku</w:t>
      </w:r>
    </w:p>
    <w:p>
      <w:pPr>
        <w:pStyle w:val="Normal"/>
        <w:rPr/>
      </w:pPr>
      <w:r>
        <w:rPr/>
        <w:t>O1 – nr przedmiotu/modułu</w:t>
      </w:r>
    </w:p>
    <w:p>
      <w:pPr>
        <w:pStyle w:val="Normal"/>
        <w:rPr/>
      </w:pPr>
      <w:r>
        <w:rPr/>
        <w:t>W – wiedza</w:t>
      </w:r>
    </w:p>
    <w:p>
      <w:pPr>
        <w:pStyle w:val="Normal"/>
        <w:rPr/>
      </w:pPr>
      <w:r>
        <w:rPr/>
        <w:t>U – umiejętności</w:t>
      </w:r>
    </w:p>
    <w:p>
      <w:pPr>
        <w:pStyle w:val="Normal"/>
        <w:rPr/>
      </w:pPr>
      <w:r>
        <w:rPr/>
        <w:t>K – kompeten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e efekty kształcenia dla kierunków międzyobszar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572895</wp:posOffset>
                </wp:positionV>
                <wp:extent cx="5897880" cy="394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567"/>
                              <w:gridCol w:w="1672"/>
                              <w:gridCol w:w="1784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ekty kształcenia dla kierun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 xml:space="preserve">Po zakończeniu studi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stop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solwent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niesienie do efektów kształcenia dla obszarów nauk rolniczych, leśnych i weterynaryjnych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niesienie do efektów kształcenia dla obszarów nauk przyrodniczych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niesienie do efektów kształcenia dla obszarów nauk techn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D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- WO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A - WO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A – WO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1A - W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MIEJĘTN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- UO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A  - UO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PETENCJE SPOŁE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- KO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A - KO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0.75pt;mso-wrap-distance-left:0pt;mso-wrap-distance-right:7.05pt;mso-wrap-distance-top:0pt;mso-wrap-distance-bottom:0pt;margin-top:12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567"/>
                        <w:gridCol w:w="1672"/>
                        <w:gridCol w:w="1784"/>
                        <w:gridCol w:w="1749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ekty kształcenia dla kieru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t xml:space="preserve">Po zakończeniu studi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stop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solwent: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niesienie do efektów kształcenia dla obszarów nauk rolniczych, leśnych i weterynaryjnych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niesienie do efektów kształcenia dla obszarów nauk przyrodniczych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niesienie do efektów kształcenia dla obszarów nauk techn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D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 - WO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A - WO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A – WO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A - W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IEJĘTN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- UO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A  - UO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ETENCJE SPOŁE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 - KO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A - KO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 – obszar kształcenia w naukach rolniczych, leśnych i weterynaryjnych,</w:t>
      </w:r>
    </w:p>
    <w:p>
      <w:pPr>
        <w:pStyle w:val="Normal"/>
        <w:rPr/>
      </w:pPr>
      <w:r>
        <w:rPr/>
        <w:t>P – obszar kształcenia w naukach przyrodniczych,</w:t>
      </w:r>
    </w:p>
    <w:p>
      <w:pPr>
        <w:pStyle w:val="Normal"/>
        <w:rPr/>
      </w:pPr>
      <w:r>
        <w:rPr/>
        <w:t>T – obszar kształcenia w naukach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studia pierwszego stopnia</w:t>
      </w:r>
    </w:p>
    <w:p>
      <w:pPr>
        <w:pStyle w:val="Normal"/>
        <w:rPr/>
      </w:pPr>
      <w:r>
        <w:rPr/>
        <w:t>2 – studia drugiego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rofil ogólnoakademicki,</w:t>
      </w:r>
    </w:p>
    <w:p>
      <w:pPr>
        <w:pStyle w:val="Normal"/>
        <w:rPr/>
      </w:pPr>
      <w:r>
        <w:rPr/>
        <w:t>B – symbol kierunku</w:t>
      </w:r>
    </w:p>
    <w:p>
      <w:pPr>
        <w:pStyle w:val="Normal"/>
        <w:rPr/>
      </w:pPr>
      <w:r>
        <w:rPr/>
        <w:t>O1 – nr przedmiotu/modułu</w:t>
      </w:r>
    </w:p>
    <w:p>
      <w:pPr>
        <w:pStyle w:val="Normal"/>
        <w:rPr/>
      </w:pPr>
      <w:r>
        <w:rPr/>
        <w:t>W – wiedza</w:t>
      </w:r>
    </w:p>
    <w:p>
      <w:pPr>
        <w:pStyle w:val="Normal"/>
        <w:rPr/>
      </w:pPr>
      <w:r>
        <w:rPr/>
        <w:t>U – umiejętności</w:t>
      </w:r>
    </w:p>
    <w:p>
      <w:pPr>
        <w:pStyle w:val="Normal"/>
        <w:rPr/>
      </w:pPr>
      <w:r>
        <w:rPr/>
        <w:t>K – kompeten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5" w:hanging="757"/>
        <w:jc w:val="both"/>
        <w:rPr>
          <w:b/>
          <w:b/>
        </w:rPr>
      </w:pPr>
      <w:r>
        <w:rPr>
          <w:b/>
        </w:rPr>
        <w:t xml:space="preserve">Tabela pokrycia  kompetencji inżynierskich przez  kierunkowe efekty kształcenia </w:t>
      </w:r>
    </w:p>
    <w:p>
      <w:pPr>
        <w:pStyle w:val="Normal"/>
        <w:autoSpaceDE w:val="false"/>
        <w:rPr>
          <w:rFonts w:eastAsia="Arial,Bold;MS Mincho"/>
          <w:color w:val="000000"/>
          <w:sz w:val="20"/>
          <w:szCs w:val="20"/>
        </w:rPr>
      </w:pPr>
      <w:r>
        <w:rPr>
          <w:rFonts w:eastAsia="Arial,Bold;MS Mincho"/>
          <w:b/>
          <w:color w:val="000000"/>
          <w:sz w:val="20"/>
          <w:szCs w:val="20"/>
        </w:rPr>
        <w:tab/>
        <w:tab/>
      </w:r>
      <w:r>
        <w:rPr>
          <w:rFonts w:eastAsia="Arial,Bold;MS Mincho"/>
          <w:color w:val="000000"/>
          <w:sz w:val="20"/>
          <w:szCs w:val="20"/>
        </w:rPr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72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</w:rPr>
              <w:t>kierunek studiów: 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</w:rPr>
              <w:t xml:space="preserve">poziom kształcenia: </w:t>
            </w:r>
            <w:r>
              <w:rPr>
                <w:rFonts w:eastAsia="Arial,Bold;MS Mincho"/>
                <w:color w:val="000000"/>
                <w:sz w:val="20"/>
                <w:szCs w:val="20"/>
              </w:rPr>
              <w:t>studia pierwszego stop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</w:rPr>
              <w:t xml:space="preserve">profil kształcenia: </w:t>
            </w:r>
            <w:r>
              <w:rPr>
                <w:rFonts w:eastAsia="Arial,Bold;MS Mincho"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symb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efekty kształcenia dla kwalifikacji pierwszego stopnia związanej z tytułem zawodowym inżyni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odniesienie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do efektów kształcenia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dla kierunku</w:t>
            </w:r>
          </w:p>
          <w:p>
            <w:pPr>
              <w:pStyle w:val="Normal"/>
              <w:autoSpaceDE w:val="false"/>
              <w:rPr>
                <w:rFonts w:ascii="Arial" w:hAnsi="Arial" w:eastAsia="Arial,Bold;MS Mincho" w:cs="Arial"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InzA_W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ma podstawową wiedzę o cyklu życia obiektów i systemów typowych dla reprezentowanej dyscypliny inżynierskiej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InzA_W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zna podstawowe metody, techniki, narzędzia i materiały stosowane przy rozwiązywaniu prostych zadań inżynierskich związanych ze studiowaną dyscypliną inżyniersk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InzA_U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potrafi planować i przeprowadzać eksperymenty, w tym symulacje komputerowe, interpretować uzyskane wyniki i wyciągać wnios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InzA_U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potrafi wykorzystać do formułowania i rozwiązywania zadań inżynierskich metody analityczne, symulacyjne i eksperymental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InzA_K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ma świadomość ważności i zrozumienie społecznych skutków działalności inżynierskiej, w tym jej wpływu na środowisko, i związanej z tym odpowiedzialności za podejmowane decyz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Bold;MS Mincho" w:cs="Arial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InzA_K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color w:val="000000"/>
                <w:sz w:val="20"/>
                <w:szCs w:val="20"/>
              </w:rPr>
            </w:pPr>
            <w:r>
              <w:rPr>
                <w:rFonts w:eastAsia="Arial,Bold;MS Mincho"/>
                <w:color w:val="000000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color w:val="000000"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dzenie, czy wszystkie efekty kształcenia (w kategoriach wiedzy, umiejętności i kompetencji społecznych) zdefiniowane dla programu kształcenia znajdują odniesienie w efektach kształcenia zdefiniowanych dla modułów kształcenia </w:t>
        <w:br/>
        <w:t>(w skali od + do +++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378"/>
        <w:gridCol w:w="1535"/>
        <w:gridCol w:w="1536"/>
        <w:gridCol w:w="1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kierunku/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fekty kształcenia dla modułu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1- O5 – nr przedmiotu/modu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>Sylabus przedmiotu/modułu</w:t>
      </w:r>
      <w:r>
        <w:rPr/>
        <w:t xml:space="preserve">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4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/semestr (zimowy, letni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oziom studi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zajęć (wykłady/ćwiczenia/inne) - liczba godz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Efekty kształcen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Wiedz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Umiejętnośc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tody ocen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wag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lkulacja punktów ECTS dla przedmio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zedmiot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kład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alkulacja liczby punktów ECTS, którą student musi uzyskać w ramach zajęć </w:t>
        <w:br/>
        <w:t>o charakterze praktyczn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boratorium (zajęcia projektowe)</w:t>
        <w:tab/>
        <w:tab/>
        <w:t>- 30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do zajęć</w:t>
        <w:tab/>
        <w:tab/>
        <w:tab/>
        <w:t>- 21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anie sprawozdań</w:t>
        <w:tab/>
        <w:tab/>
        <w:tab/>
        <w:tab/>
        <w:t>- 14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projektu</w:t>
        <w:tab/>
        <w:tab/>
        <w:tab/>
        <w:tab/>
        <w:t>- 60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acje</w:t>
        <w:tab/>
        <w:tab/>
        <w:tab/>
        <w:tab/>
        <w:tab/>
        <w:t>- 5 h (z x h podanych przez nauczyciela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Razem</w:t>
        <w:tab/>
        <w:tab/>
        <w:tab/>
        <w:tab/>
        <w:tab/>
        <w:tab/>
        <w:t>- 130 h ok. 5 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mallCap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9:00Z</dcterms:created>
  <dc:creator>Danuta Siemiatycka</dc:creator>
  <dc:description/>
  <cp:keywords/>
  <dc:language>en-US</dc:language>
  <cp:lastModifiedBy>Danuta Siemiatycka</cp:lastModifiedBy>
  <cp:lastPrinted>2013-07-19T13:46:00Z</cp:lastPrinted>
  <dcterms:modified xsi:type="dcterms:W3CDTF">2013-10-17T07:37:00Z</dcterms:modified>
  <cp:revision>32</cp:revision>
  <dc:subject/>
  <dc:title/>
</cp:coreProperties>
</file>