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80"/>
        <w:gridCol w:w="2700"/>
        <w:gridCol w:w="2240"/>
        <w:gridCol w:w="1120"/>
        <w:gridCol w:w="3126"/>
        <w:gridCol w:w="2520"/>
      </w:tblGrid>
      <w:tr>
        <w:trPr>
          <w:trHeight w:val="9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cyjna długość rynien objętych usługą [m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pusty dachowe [szt.]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cen jednostkowych brutto dla poszczególnych obiektów 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JON NORWID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kłodowskiej-Curie 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Norwida 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rwida 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rwida 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rwida 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rwida 27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rwida 27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JON KLINIK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51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49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ulicza-Radeckie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ulicza-Radeckiego 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47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JON GRUNWALDZK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24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24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asie odcho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runwaldzki 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Y STUDENCK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lszewskiego 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e manualne, jednokrot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unwaldzka 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e manualne, jednokrot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pocka 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e manualne, jednokrot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unwaldzka 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e manualne, jednokrot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e manualne, jednokrot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autscha 5/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e manualne, jednokrot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autscha 5/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asie odcho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JON BISKUP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żuchowska 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żuchowska 5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żuchowska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żuchowska 7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zuchowska 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żuchowska 5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8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8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8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7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7/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7/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lszewskiego 25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7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43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łmońskiego 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asie odcho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WŁOWI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włowicka 87/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włowicka 87/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</w:rPr>
        <w:t>………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  <w:t xml:space="preserve"> do reprezentacji Wykonawcy/ów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5:00Z</dcterms:created>
  <dc:creator>Esp910</dc:creator>
  <dc:description/>
  <cp:keywords/>
  <dc:language>en-US</dc:language>
  <cp:lastModifiedBy>Esp910</cp:lastModifiedBy>
  <cp:lastPrinted>2020-07-14T10:27:00Z</cp:lastPrinted>
  <dcterms:modified xsi:type="dcterms:W3CDTF">2020-07-14T08:35:00Z</dcterms:modified>
  <cp:revision>2</cp:revision>
  <dc:subject/>
  <dc:title>Lp</dc:title>
</cp:coreProperties>
</file>