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/>
      </w:pPr>
      <w:r>
        <w:rPr/>
        <w:t>Sylabus przedmiotu/modułu kształcenia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Kod przedmiot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lang w:eastAsia="en-US"/>
              </w:rPr>
            </w:pPr>
            <w:r>
              <w:rPr>
                <w:i/>
                <w:color w:val="FF0000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Rok akad./semestr (zimowy, letni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I</w:t>
            </w:r>
            <w:r>
              <w:rPr>
                <w:sz w:val="22"/>
                <w:szCs w:val="22"/>
                <w:lang w:eastAsia="en-US"/>
              </w:rPr>
              <w:t>2016-2017/4 (letni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Nazwa przedmiot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313131"/>
              </w:rPr>
              <w:t>Blok przedmiotów - produkcja roślinna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STOSOWANIE METOD INFORMATYCZNYCH 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bCs/>
              </w:rPr>
              <w:t>W OPTYMALIZACJI ŻYWIENIA ROŚLI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Kierunek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313131"/>
              </w:rPr>
              <w:t xml:space="preserve">Medycyna roślin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Typ studiów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Studia stacjonarne I stopnia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Rodzaj przedmiot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Fakultatywny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Semestr studiów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Punkty ECT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Formy kształcenia (wykłady/ćwiczenia/inne) - liczba godz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Wykłady - 15 h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Ćwiczenia laboratoryjne - 15 h (3x 5h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Prowadząc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Dr inż. Krzysztof Gedig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Język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Polsk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fekty kształceni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Wiedza:</w:t>
            </w:r>
            <w:r>
              <w:rPr>
                <w:bCs/>
              </w:rPr>
              <w:t xml:space="preserve"> Student nabywa podstawową wiedzę o związku między działalnością rolniczą człowieka i czynnikami siedliska, optymalizuje gospodarowanie składnikami pokarmowymi, szczególnie na obszarach o niekorzystnych warunkach przyrodniczych. Wspomaga działania na rzecz ochrony środowiska. Zna</w:t>
            </w:r>
            <w:r>
              <w:rPr>
                <w:color w:val="980E00"/>
              </w:rPr>
              <w:t xml:space="preserve"> </w:t>
            </w:r>
            <w:r>
              <w:rPr>
                <w:color w:val="000000"/>
              </w:rPr>
              <w:t>uwarunkowania środowiskowe rolnictwa. Nabywa</w:t>
            </w:r>
            <w:r>
              <w:rPr/>
              <w:t xml:space="preserve"> wiadomości z zakresu optymalnych sposobów uprawy roślin. (</w:t>
            </w:r>
            <w:r>
              <w:rPr>
                <w:lang w:val="de-DE" w:eastAsia="en-US"/>
              </w:rPr>
              <w:t>MR1A</w:t>
            </w:r>
            <w:r>
              <w:rPr>
                <w:lang w:eastAsia="en-US"/>
              </w:rPr>
              <w:t xml:space="preserve">_W13; </w:t>
            </w:r>
            <w:r>
              <w:rPr>
                <w:lang w:val="de-DE" w:eastAsia="en-US"/>
              </w:rPr>
              <w:t>MR1A</w:t>
            </w:r>
            <w:r>
              <w:rPr>
                <w:lang w:eastAsia="en-US"/>
              </w:rPr>
              <w:t xml:space="preserve">_W14; </w:t>
            </w:r>
            <w:r>
              <w:rPr>
                <w:lang w:val="de-DE" w:eastAsia="en-US"/>
              </w:rPr>
              <w:t>MR1A</w:t>
            </w:r>
            <w:r>
              <w:rPr>
                <w:lang w:eastAsia="en-US"/>
              </w:rPr>
              <w:t>_W15)</w:t>
            </w:r>
          </w:p>
          <w:p>
            <w:pPr>
              <w:pStyle w:val="Akapitzlist"/>
              <w:ind w:left="34" w:hanging="0"/>
              <w:rPr/>
            </w:pPr>
            <w:r>
              <w:rPr>
                <w:b/>
              </w:rPr>
              <w:t xml:space="preserve">Umiejętności: </w:t>
            </w:r>
            <w:r>
              <w:rPr/>
              <w:t xml:space="preserve">Ocenia stan środowiska wzrostu roślin i potrafi je optymalizować. </w:t>
            </w:r>
            <w:r>
              <w:rPr>
                <w:bCs/>
              </w:rPr>
              <w:t>Opracowuje zasady uprawy roślin w gospodarstwie i  minimalizuje ich negatywny wpływ na środowisko.</w:t>
            </w:r>
            <w:r>
              <w:rPr/>
              <w:t xml:space="preserve"> </w:t>
            </w:r>
            <w:r>
              <w:rPr>
                <w:bCs/>
              </w:rPr>
              <w:t>Projektuje i przewiduje skutki proekologicznych metod żywienia roślin.</w:t>
            </w:r>
            <w:r>
              <w:rPr/>
              <w:t xml:space="preserve"> (</w:t>
            </w:r>
            <w:r>
              <w:rPr>
                <w:lang w:val="de-DE" w:eastAsia="en-US"/>
              </w:rPr>
              <w:t>MR1A</w:t>
            </w:r>
            <w:r>
              <w:rPr>
                <w:lang w:eastAsia="en-US"/>
              </w:rPr>
              <w:t>_U04;</w:t>
            </w:r>
            <w:r>
              <w:rPr>
                <w:lang w:val="de-DE" w:eastAsia="en-US"/>
              </w:rPr>
              <w:t xml:space="preserve"> MR1A</w:t>
            </w:r>
            <w:r>
              <w:rPr>
                <w:lang w:eastAsia="en-US"/>
              </w:rPr>
              <w:t>_U06;</w:t>
            </w:r>
            <w:r>
              <w:rPr>
                <w:lang w:val="de-DE" w:eastAsia="en-US"/>
              </w:rPr>
              <w:t xml:space="preserve"> MR1A</w:t>
            </w:r>
            <w:r>
              <w:rPr>
                <w:lang w:eastAsia="en-US"/>
              </w:rPr>
              <w:t>_U11)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bCs/>
              </w:rPr>
              <w:t>Ko</w:t>
            </w:r>
            <w:r>
              <w:rPr>
                <w:b/>
              </w:rPr>
              <w:t>mpetencje społeczne</w:t>
            </w:r>
            <w:r>
              <w:rPr/>
              <w:t xml:space="preserve">: </w:t>
            </w:r>
            <w:r>
              <w:rPr>
                <w:bCs/>
              </w:rPr>
              <w:t>Wykazuje zrozumienie zjawiska uwalniania składników pokarmowych zależnego od czynników siedliska i rośliny uprawnej. Organizuje i prowadzi prace projektowe w zespole, docenia konieczność dokształcania, przestrzega zasad bezpieczeństwa w trakcie wykonywania prac. Wykazuje odpowiedzialność za powierzony sprzęt. (</w:t>
            </w:r>
            <w:r>
              <w:rPr>
                <w:lang w:val="de-DE" w:eastAsia="en-US"/>
              </w:rPr>
              <w:t>MR1A</w:t>
            </w:r>
            <w:r>
              <w:rPr>
                <w:lang w:eastAsia="en-US"/>
              </w:rPr>
              <w:t xml:space="preserve">_K01; </w:t>
            </w:r>
            <w:r>
              <w:rPr>
                <w:lang w:val="de-DE" w:eastAsia="en-US"/>
              </w:rPr>
              <w:t>MR1A</w:t>
            </w:r>
            <w:r>
              <w:rPr>
                <w:lang w:eastAsia="en-US"/>
              </w:rPr>
              <w:t>_K02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Wymagania wstępn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</w:rPr>
              <w:t>botanika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fizyka, chemia oraz wybrane elementy z przedmiotów z zakresu ochrony środowiska</w:t>
            </w:r>
          </w:p>
        </w:tc>
      </w:tr>
      <w:tr>
        <w:trPr>
          <w:trHeight w:val="6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Treści kształceni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0" w:after="0"/>
              <w:jc w:val="both"/>
              <w:rPr/>
            </w:pPr>
            <w:r>
              <w:rPr/>
              <w:t>aplikacje komputerowe wspomagające nawożenie, budowanie baz danych o wymaganiach pokarmowych roślin, nawozach i zawartości składników pokarmowych w glebie, ocena i wykorzystanie danych dotyczących optymalnego stanu odżywienia roślin, zastosowanie funkcji matematycznych w ustalaniu potrzeb nawożenia, optymalizacja dawek i form stosowanych nawozów pod poszczególne gatunki roślin, ocena efektywności stosowania nawozów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Literatur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larz B., Gembarzewski H: Opis programu SOILFERT do oceny zasobności gleby w składniki pokarmowe. IUNG Puławy 1995</w:t>
            </w:r>
          </w:p>
          <w:p>
            <w:pPr>
              <w:pStyle w:val="Normal"/>
              <w:jc w:val="both"/>
              <w:rPr/>
            </w:pPr>
            <w:r>
              <w:rPr/>
              <w:t>Kolarz B., Gembarzewski H: Opis programu MIKROZAL do oceny zasobności gleby w mikroelementy. IUNG Puławy 1995</w:t>
            </w:r>
          </w:p>
          <w:p>
            <w:pPr>
              <w:pStyle w:val="Normal"/>
              <w:jc w:val="both"/>
              <w:rPr/>
            </w:pPr>
            <w:r>
              <w:rPr/>
              <w:t>Gembarzewski H., Kolarz B.: Program komputerowy „SoilFert” do wstępnej oceny potrzeb nawożenia mikroelementami. W Mikroelementy w Rolnictwie AR Wrocław s.446-459, 1992</w:t>
            </w:r>
          </w:p>
          <w:p>
            <w:pPr>
              <w:pStyle w:val="Normal"/>
              <w:jc w:val="both"/>
              <w:rPr/>
            </w:pPr>
            <w:r>
              <w:rPr/>
              <w:t>Zalecenia nawozowe Cz.I. Liczby graniczne do wyceny w glebach zawartości makro- i mikroelementów. IUNG Puławy, wyd. II, ss.26, 1990.</w:t>
            </w:r>
          </w:p>
          <w:p>
            <w:pPr>
              <w:pStyle w:val="Normal"/>
              <w:jc w:val="both"/>
              <w:rPr/>
            </w:pPr>
            <w:r>
              <w:rPr/>
              <w:t>Zalecenia nawozowe Cz.II. Optymalne dawki nawozów na gruntach ornych”, IUNG Puławy, ss. 100, 1986</w:t>
            </w:r>
          </w:p>
          <w:p>
            <w:pPr>
              <w:pStyle w:val="Normal"/>
              <w:jc w:val="both"/>
              <w:rPr/>
            </w:pPr>
            <w:r>
              <w:rPr/>
              <w:t>Chemia rolna. Gorlach E., Mazur T. PWN Warszawa 2001.</w:t>
            </w:r>
          </w:p>
          <w:p>
            <w:pPr>
              <w:pStyle w:val="Normal"/>
              <w:jc w:val="both"/>
              <w:rPr/>
            </w:pPr>
            <w:r>
              <w:rPr/>
              <w:t>Chemia rolna Fotyma M., Mercik S. PWN 1995</w:t>
            </w:r>
          </w:p>
          <w:p>
            <w:pPr>
              <w:pStyle w:val="Normal"/>
              <w:jc w:val="both"/>
              <w:rPr/>
            </w:pPr>
            <w:r>
              <w:rPr>
                <w:lang w:val="de-DE"/>
              </w:rPr>
              <w:t xml:space="preserve">Gezielter dűngen, intensiev-wirtschaftlich-umweltbezogen. Buchner A., Sturm., VU Agrar. </w:t>
            </w:r>
            <w:r>
              <w:rPr/>
              <w:t>1980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Kodeks dobrej praktyki rolniczej, Zespół Duer I., Fotyma M., Madej A., Ministerstwo Rolnictwa I Rozwoju Wsi, Ministerstwo Środowiska, Warszawa 200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tody ocen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Wiedza</w:t>
            </w:r>
            <w:r>
              <w:rPr/>
              <w:t xml:space="preserve">: Zaliczenie pisemne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Umiejętności</w:t>
            </w:r>
            <w:r>
              <w:rPr/>
              <w:t>: Prace w postaci projektów, prezentacja,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Kompetencje społeczne</w:t>
            </w:r>
            <w:r>
              <w:rPr/>
              <w:t xml:space="preserve"> Praca indywidualna i w grupach, dyskusja na zajęciach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Uwagi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01:00Z</dcterms:created>
  <dc:creator>oem</dc:creator>
  <dc:description/>
  <cp:keywords/>
  <dc:language>en-US</dc:language>
  <cp:lastModifiedBy>oem</cp:lastModifiedBy>
  <cp:lastPrinted>2012-04-10T14:56:00Z</cp:lastPrinted>
  <dcterms:modified xsi:type="dcterms:W3CDTF">2016-05-04T11:53:00Z</dcterms:modified>
  <cp:revision>4</cp:revision>
  <dc:subject/>
  <dc:title>26 Sylabus przedmiotu/modułu kształcenia</dc:title>
</cp:coreProperties>
</file>