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  <w:t>Załącznik nr 2 do zarządzenia nr 46/2011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  <w:t>Wzór zaświadczenia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Wrocław, dnia ……………………………… r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Biblioteka Główna Uniwersytetu Przyrodniczego we Wrocławiu potwierdza, ż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Pan/Pani 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ja-JP"/>
        </w:rPr>
        <w:t xml:space="preserve">przekazał/a rozprawę doktorską wraz z opisem i oświadczeniem autora rozprawy doktorskiej, zgodnie z wymaganiami wynikającymi z zarządzenia nr ..      Rektora Uniwersytetu Przyrodniczego we Wrocławiu z dnia ……………………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…………………………………</w:t>
      </w:r>
      <w:r>
        <w:rPr>
          <w:rFonts w:cs="Times New Roman" w:ascii="Times New Roman" w:hAnsi="Times New Roman"/>
          <w:lang w:eastAsia="ja-JP"/>
        </w:rPr>
        <w:t>..                                  …………………………….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ja-JP"/>
        </w:rPr>
        <w:t>Pracownik BG UP</w:t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ja-JP"/>
        </w:rPr>
      </w:pPr>
      <w:r>
        <w:rPr>
          <w:rFonts w:cs="Times New Roman" w:ascii="Times New Roman" w:hAnsi="Times New Roman"/>
          <w:sz w:val="16"/>
          <w:szCs w:val="16"/>
          <w:lang w:eastAsia="ja-JP"/>
        </w:rPr>
        <w:t>odbierający dokumenty</w:t>
        <w:tab/>
        <w:tab/>
        <w:tab/>
        <w:tab/>
        <w:tab/>
        <w:tab/>
        <w:t>Biblioteki Głównej UP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eastAsia="ja-JP"/>
        </w:rPr>
      </w:pPr>
      <w:r>
        <w:rPr>
          <w:rFonts w:cs="Times New Roman" w:ascii="Times New Roman" w:hAnsi="Times New Roman"/>
          <w:sz w:val="16"/>
          <w:szCs w:val="16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7:00Z</dcterms:created>
  <dc:creator>up</dc:creator>
  <dc:description/>
  <cp:keywords/>
  <dc:language>en-US</dc:language>
  <cp:lastModifiedBy>up</cp:lastModifiedBy>
  <dcterms:modified xsi:type="dcterms:W3CDTF">2011-05-12T11:28:00Z</dcterms:modified>
  <cp:revision>1</cp:revision>
  <dc:subject/>
  <dc:title>Załącznik nr 2 do zarządzenia nr 46/2011</dc:title>
</cp:coreProperties>
</file>