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/>
        <w:t>Załącznik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ab/>
        <w:tab/>
        <w:t>(data złożenia oświadczenia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tuł i stopień naukowy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od ……………………….. jestem zatrudniony/podejmuje zatrudnienie * w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data pierwszego zatrudnienia)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cie  Przyrodniczym we Wrocławiu, 50-375 Wrocław, ul.C.K.Norwida 25/27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i siedziba uczel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becnie na podstawie mianowania / umowy o pracę* w pełnym / niepełnym* wymiarze czasu pracy, a uczelnia jest / będzie moim podstawowym </w:t>
      </w:r>
      <w:r>
        <w:rPr>
          <w:vertAlign w:val="superscript"/>
        </w:rPr>
        <w:t>1</w:t>
      </w:r>
      <w:r>
        <w:rPr/>
        <w:t xml:space="preserve"> / dodatkowym* miejscem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12a ustawy z 27 lipca 2005 r. Prawo o szkolnictwie wyższym, Dz.U.       Nr 164 poz. 1365 ze zmianami, upoważniam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nazwa podstawowej jednostki organizacyjnej Uniwersytetu **)</w:t>
      </w:r>
    </w:p>
    <w:p>
      <w:pPr>
        <w:pStyle w:val="Normal"/>
        <w:jc w:val="both"/>
        <w:rPr/>
      </w:pPr>
      <w:r>
        <w:rPr/>
        <w:t>do zaliczenia mnie do minimum kadrowego studiów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ziom studiów)</w:t>
      </w:r>
    </w:p>
    <w:p>
      <w:pPr>
        <w:pStyle w:val="Normal"/>
        <w:jc w:val="both"/>
        <w:rPr/>
      </w:pPr>
      <w:r>
        <w:rPr/>
        <w:t xml:space="preserve">Na kierunku ………………………………………… prowadzonym/tworzonym w wyżej wymienionej podstawowej  jednostce organizacyjnej uczelni na rok akademicki  </w:t>
      </w:r>
      <w:r>
        <w:rPr>
          <w:color w:val="FF0000"/>
        </w:rPr>
        <w:t>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, że nie upoważniłem innej podstawowej jednostki organizacyjnej do zaliczenia mnie do minimum kadrowego/upoważniam  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podstawowej jednostki organizacyjnej Uniwersytetu lub nazwa podstawowej jednostki organizacyjnej   innej uczelni)</w:t>
      </w:r>
    </w:p>
    <w:p>
      <w:pPr>
        <w:pStyle w:val="Normal"/>
        <w:jc w:val="both"/>
        <w:rPr/>
      </w:pPr>
      <w:r>
        <w:rPr/>
        <w:t>do zaliczenia mnie do minimum kadrowego na poziomie studiów pierwszego stopnia / drugiego stopnia / jednolitych magisterskich*</w:t>
      </w:r>
    </w:p>
    <w:p>
      <w:pPr>
        <w:pStyle w:val="Normal"/>
        <w:jc w:val="both"/>
        <w:rPr/>
      </w:pPr>
      <w:r>
        <w:rPr/>
        <w:t>na kierunku ………………………………….. prowadzonym/ tworzonym w/na wyżej wymienionej podstawowej jednostce organizacyjnej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niewłaściwe skreślić</w:t>
      </w:r>
    </w:p>
    <w:p>
      <w:pPr>
        <w:pStyle w:val="Normal"/>
        <w:jc w:val="both"/>
        <w:rPr/>
      </w:pPr>
      <w:r>
        <w:rPr/>
        <w:t>** oznacza Wydz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Podstawowe miejsce pracy w rozumieniu art. 2 ust 1 pkt 33 ustawy z dnia 27 lipca 2005 r. Prawo o szkolnictwie wyższym w brzmieniu obowiązującym od dnia 1 październik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9:00Z</dcterms:created>
  <dc:creator>Danuta Siemiatycka</dc:creator>
  <dc:description/>
  <cp:keywords/>
  <dc:language>en-US</dc:language>
  <cp:lastModifiedBy>Danuta Siemiatycka</cp:lastModifiedBy>
  <dcterms:modified xsi:type="dcterms:W3CDTF">2013-09-18T12:27:00Z</dcterms:modified>
  <cp:revision>11</cp:revision>
  <dc:subject/>
  <dc:title/>
</cp:coreProperties>
</file>