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alkulacji planowanego kosztu zajęć dydaktycznych na dany rok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kształcenia studentów ustala się w oparciu o dane planowane w zakresie: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wynagrodzeń wraz z narzutami nauczycieli akademickich oraz pracowników niebędących nauczycielami akademickimi zatrudnionych w Wydziałach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ych kosztów bezpośrednich działalności dydaktycznej ponoszonych przez Wydziały, Instytuty, Katedry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jednostek międzywydziałowych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jednostek pozawydziałowych - Biblioteki Głównej, Centrum Sieci Komputerowej, Hali Sportowej, Wydawnictwa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działalności socjalno-wychowawczej studentów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utrzymania uczelni (koszty ogólnouczelniane i remonty)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ych i liczby studentów,</w:t>
      </w:r>
    </w:p>
    <w:p>
      <w:pPr>
        <w:pStyle w:val="Zwykytek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j liczby godzin dydaktycznych przypadającej na dany rok studiów.</w:t>
      </w:r>
    </w:p>
    <w:p>
      <w:pPr>
        <w:pStyle w:val="Zwyky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08:00Z</dcterms:created>
  <dc:creator>maja</dc:creator>
  <dc:description/>
  <cp:keywords/>
  <dc:language>en-US</dc:language>
  <cp:lastModifiedBy>maja</cp:lastModifiedBy>
  <dcterms:modified xsi:type="dcterms:W3CDTF">2005-04-17T14:33:00Z</dcterms:modified>
  <cp:revision>4</cp:revision>
  <dc:subject/>
  <dc:title>Zał, nr l</dc:title>
</cp:coreProperties>
</file>