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ematy prac </w:t>
      </w:r>
      <w:r>
        <w:rPr>
          <w:b/>
          <w:i/>
          <w:sz w:val="22"/>
          <w:szCs w:val="22"/>
        </w:rPr>
        <w:t>inżynierskich</w:t>
      </w:r>
      <w:r>
        <w:rPr>
          <w:b/>
          <w:sz w:val="22"/>
          <w:szCs w:val="22"/>
        </w:rPr>
        <w:t xml:space="preserve"> na kierunku Medycyna roślin, studia stacjonar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 realizacji w latach akademickich 2022/202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"/>
        <w:gridCol w:w="7077"/>
        <w:gridCol w:w="11"/>
        <w:gridCol w:w="4550"/>
        <w:gridCol w:w="19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a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eku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STYTUT AGROEKOLOGII I PRODUKCJI ROŚLINN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harmonogramu oceny stanu zdrowotności murawy piłkarskiej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harmonogramu oceny stanu zdrowotności trawnika przydomowego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f. dr hab. Karol Wol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zastosowania skali defoliacji w ocenie stanu drzew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odtwarzania łąki na obszarze zdominowanym przez gatunki inwazyj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Magdalena Szymura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kukurydzy uwzględniająca zasady programu rolnośrodowisko-klimatycznego "Ochrona gleb i wód"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Wiesław Wojciechowski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chrona kukurydzy na ziarno w systemie uprawy konserwującej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Piotr Ku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zastosowania systemów wspomagania decyzji w produkcji zbó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Piotr Ku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ochrony pszenicy ozimej w uprawie pasowej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lżbieta Pytlarz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i ocena ekonomiczna uprawy soi zgodnie z założeniami integrowanej ochrony rośl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Magdalena Serafin-Andrzejew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i ocena ekonomiczna uprawy pszenicy orkisz zgodnie z założeniami integrowanej ochrony rośl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Magdalena Serafin-Andrzejew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regulacji zachwaszczenia żyta w płodozmianach ekologiczny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Ewa  Tendziagol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ci ograniczenia zabiegów ochrony roślin w wybranej roślinie oleistej - projekt upraw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ci wykorzystania hydrożeli w uprawie ziemniaka - projekt upraw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Anna Wondołowska-Grabow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BOTANIKI I EKOLGOII ROŚLI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edukacyjnej ścieżki sensorycznej w wybranym parku, ogrodzie botanicznym, gospodarstwie agroturystycznym i itp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Anna Koszelnik-Lesz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 edukacyjnego ogrodu ekologicznego w przestrzeni miejskiej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inż. Anna Koszelnik-Lesz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omowy ogród ekologiczny – projekt edukacyjny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r inż. Mirosława Pietry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Projekt</w:t>
            </w:r>
            <w:r>
              <w:rPr>
                <w:bCs/>
                <w:sz w:val="22"/>
                <w:szCs w:val="22"/>
              </w:rPr>
              <w:t xml:space="preserve"> zagospodarowania terenu wokół szkoły roślinnością naturalną w celach dydaktycznych: „Rośliny a ich właściwości lecznicze”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inż. Dorota Richter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zastosowania wybranych gatunków porostów z rodziny </w:t>
            </w:r>
            <w:r>
              <w:rPr>
                <w:i/>
                <w:sz w:val="22"/>
                <w:szCs w:val="22"/>
              </w:rPr>
              <w:t>Parmeliaceae</w:t>
            </w:r>
            <w:r>
              <w:rPr>
                <w:sz w:val="22"/>
                <w:szCs w:val="22"/>
              </w:rPr>
              <w:t xml:space="preserve"> w walce z chorobami grzybowymi roślin uprawny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Katarzyna Szczepań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INSTYTUT NAUK O GLEBIE, ŻYWIENIA ROŚLIN I OCHRONY ŚRODOWI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Optymalizacja zaopatrzenia wybranych roślin uprawnych w makro i mikroelementy w wybranym gospodarstwi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r hab. inż. Urszula Piszcz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DRA GENETYKI, HODOWLI ROŚLIN I NASIENNICTW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stosowanie nowoczesnych metod uszlachetniania nasion roślin uprawnych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hab. inż. Sylwia Lewandowska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systemu wyprowadzania materiałów wyjściowych dla hodowli odpornościowej na stresy abiotyczne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 inż. Dariusz Zalew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kt wykorzystania kultur in vitro dla odwirusowania roślin użytkowych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hab. Renata Galek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CHRONY ROŚLIN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zwalczania skośnika pomidorowego w szklarniach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Jacek Twardowski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działań zapobiegających powstawaniu odporności na chemiczne środki ochrony roślin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Jacek Twardowski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ochrony buraka cukrowego przed szarkiem komośnikiem z zastosowaniem dwóch typów pułapek feromonowych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Zdzisław Klukowski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ochrony  ziemniaka przed chorobami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Krzysztof Matkowski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Projekt ochrony rzepaku przed chorobami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Krzysztof Matkowski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ochrony roślin oparty na mieszaninach zbiornikowych w uprawie kukurydzy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Iwona Grus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ochrony pszenicy przed fuzariozą kłosów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. dr hab. Elżbieta Pląskow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ytuksik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ytuksiki"/>
                <w:sz w:val="22"/>
                <w:szCs w:val="22"/>
              </w:rPr>
              <w:t>KATEDRA OGRODNICTWA</w:t>
            </w:r>
          </w:p>
          <w:p>
            <w:pPr>
              <w:pStyle w:val="Normal"/>
              <w:jc w:val="center"/>
              <w:rPr>
                <w:rStyle w:val="Tytuksik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łożenia i prowadzenia winnicy ekologicznej na terenie gminy Dębno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Marta Czaplic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technologii uprawy truskawki na podwyższonych zagonach w warunkach choroby replantacji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Ewelina Gudarow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ożenie i prowadzenie sadu jabłoniowego z mikoryzacją systemu korzeniowego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Ireneusz Sosna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systemu ochrony wybranych  krzewów zawsze zielonych w szkółce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Przemysław Bąbelewski, prof. uczeln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nie systemu ochrony roślin przed patogenami bez wykorzystania środków chemicznych dla działu warzywniczego w ogrodzie botanicznym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Katarzyna Adamczewska-Sowiń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a doboru gatunków towarzyszących dla róż ogrodowych w uprawie ekstensywnej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arta Mon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a doboru drzew i krzewów na osłony przeciwwietrzne w uprawach polowych roślin ozdobnych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arta Mond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założenia kolekcji ziół miododajnych w przestrzeni miejskiej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f. dr hab. Anita Biesiad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monitoringu szkodników w sadzie jabłoniowym założonym w warunkach replantacji 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rof. dr hab. Adam Szewczuk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Uwaga zaznaczam, że każda praca musi mieć charakter projektowy a nie badawczy czy opisowy. Studenci wybierający temat proszę o ustalenie  i potwierdzenie z promotorem, czy rzeczywiście praca będzie mieć charakter projektow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17:00Z</dcterms:created>
  <dc:creator>Klara Tomaszewska</dc:creator>
  <dc:description/>
  <cp:keywords/>
  <dc:language>en-US</dc:language>
  <cp:lastModifiedBy>UPWr</cp:lastModifiedBy>
  <cp:lastPrinted>2011-02-10T08:54:00Z</cp:lastPrinted>
  <dcterms:modified xsi:type="dcterms:W3CDTF">2022-01-04T08:34:00Z</dcterms:modified>
  <cp:revision>9</cp:revision>
  <dc:subject/>
  <dc:title>Tematy prac inżynierskich realizowane w Katedrze Botaniki i Ekologii Roślin  (rok akademicki 2010 – 2011)</dc:title>
</cp:coreProperties>
</file>