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Umowa nr ........ /200</w:t>
      </w:r>
    </w:p>
    <w:p>
      <w:pPr>
        <w:pStyle w:val="Normal"/>
        <w:shd w:fill="FFFFFF" w:val="clear"/>
        <w:tabs>
          <w:tab w:val="clear" w:pos="708"/>
          <w:tab w:val="left" w:pos="3038" w:leader="dot"/>
        </w:tabs>
        <w:spacing w:lineRule="exact" w:line="259" w:before="2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warta  w   dniu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omiędzy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niwersytetem   Przyrodniczym we Wrocławiu,</w:t>
      </w:r>
    </w:p>
    <w:p>
      <w:pPr>
        <w:pStyle w:val="Normal"/>
        <w:shd w:fill="FFFFFF" w:val="clear"/>
        <w:spacing w:lineRule="exact" w:line="259"/>
        <w:ind w:left="1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Wydział........................................., zwanym  dalej  jednostką 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przeprowadzającą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przewód doktorski, reprezentowanym  przez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ziekana Wydziału...............................................................,  przy   kontrasygnaci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westora 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gr Urszuli Paszkowskiej-Szczerby</w:t>
      </w:r>
    </w:p>
    <w:p>
      <w:pPr>
        <w:pStyle w:val="Normal"/>
        <w:shd w:fill="FFFFFF" w:val="clear"/>
        <w:spacing w:lineRule="exact" w:line="259"/>
        <w:ind w:left="1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shd w:fill="FFFFFF" w:val="clear"/>
        <w:spacing w:lineRule="exact" w:line="259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9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waną/nym  jednostką  zatrudniającą   kandydata   do  stopnia   naukowego  o  numerze   identyfikacj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odatkowej NIP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5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eprezentowanym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hd w:fill="FFFFFF" w:val="clear"/>
        <w:tabs>
          <w:tab w:val="clear" w:pos="708"/>
          <w:tab w:val="left" w:pos="6134" w:leader="dot"/>
        </w:tabs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Jednostka zatrudniająca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andydata do stopnia naukowego</w:t>
      </w:r>
    </w:p>
    <w:p>
      <w:pPr>
        <w:pStyle w:val="Normal"/>
        <w:shd w:fill="FFFFFF" w:val="clear"/>
        <w:tabs>
          <w:tab w:val="clear" w:pos="708"/>
          <w:tab w:val="left" w:pos="3288" w:leader="none"/>
          <w:tab w:val="left" w:pos="4589" w:leader="none"/>
        </w:tabs>
        <w:spacing w:lineRule="exact" w:line="254"/>
        <w:ind w:left="43" w:right="86" w:hanging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zobowiązuje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się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do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sfinansowania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osztów przewodu doktorskiego, ustalonych na podstawi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przepisów  rozporządzeni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Ministr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dukacji  Narodowej i Sportu z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3 października 2003 r. w sprawie wysokości i warunków wypłacania wynagrodzenia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promotorowi oraz za recenzje i opinie 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przewodzie doktorskim 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</w:rPr>
        <w:t xml:space="preserve">lub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habilitacyjnym, a takż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w postępowaniu o nadanie tytułu profesora (Dz. U. Nr 178, poz. 1741) i rozporządzenia Rady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Ministrów </w:t>
        <w:br/>
        <w:t xml:space="preserve">z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22 grudnia 2006 r. w sprawie szczegółowych zasad gospodarki finansow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lni publicznych (Dz. U. Nr 246. poz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1796).</w:t>
      </w:r>
    </w:p>
    <w:p>
      <w:pPr>
        <w:pStyle w:val="Normal"/>
        <w:shd w:fill="FFFFFF" w:val="clear"/>
        <w:tabs>
          <w:tab w:val="clear" w:pos="708"/>
          <w:tab w:val="left" w:pos="3288" w:leader="none"/>
          <w:tab w:val="left" w:pos="4589" w:leader="none"/>
        </w:tabs>
        <w:spacing w:lineRule="exact" w:line="254"/>
        <w:ind w:left="43" w:right="86" w:hanging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88" w:leader="none"/>
          <w:tab w:val="left" w:pos="4589" w:leader="none"/>
        </w:tabs>
        <w:spacing w:lineRule="exact" w:line="254"/>
        <w:ind w:left="43"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shd w:fill="FFFFFF" w:val="clear"/>
        <w:tabs>
          <w:tab w:val="clear" w:pos="708"/>
          <w:tab w:val="left" w:pos="3288" w:leader="none"/>
          <w:tab w:val="left" w:pos="4589" w:leader="none"/>
        </w:tabs>
        <w:spacing w:lineRule="exact" w:line="254"/>
        <w:ind w:left="43" w:right="86" w:hanging="0"/>
        <w:rPr>
          <w:rFonts w:ascii="Times New Roman" w:hAnsi="Times New Roman" w:cs="Times New Roman"/>
          <w:color w:val="000000"/>
          <w:spacing w:val="-3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 Koszty przewodu, o których mowa  w §1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zień zawarcia  niniejszej  umowy  wynoszą:</w:t>
        <w:br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g kalkul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tanowiąc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.....................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54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przypadk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zmiany przepisów stanowiących podstawę opracowania  kalkulacji,  koszty będ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stalane wg nowych zasad.</w:t>
      </w:r>
    </w:p>
    <w:p>
      <w:pPr>
        <w:pStyle w:val="Normal"/>
        <w:shd w:fill="FFFFFF" w:val="clear"/>
        <w:spacing w:lineRule="exact" w:line="254"/>
        <w:ind w:left="77" w:hanging="0"/>
        <w:jc w:val="center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§ 3</w:t>
      </w:r>
    </w:p>
    <w:p>
      <w:pPr>
        <w:pStyle w:val="Normal"/>
        <w:shd w:fill="FFFFFF" w:val="clear"/>
        <w:spacing w:lineRule="exact" w:line="254"/>
        <w:ind w:left="77" w:hanging="0"/>
        <w:jc w:val="center"/>
        <w:rPr>
          <w:rFonts w:ascii="Times New Roman" w:hAnsi="Times New Roman" w:cs="Times New Roman"/>
          <w:color w:val="000000"/>
          <w:spacing w:val="-3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4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apłata nastąpi w terminie 14 dni od daty doręczenia faktury wraz ze specyfikacją</w:t>
        <w:br/>
        <w:t xml:space="preserve">    poniesionych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osztów, na konto Uniwersytetu Przyrodniczego we Wrocławiu w  Banku</w:t>
        <w:br/>
        <w:t xml:space="preserve">    PKO BP S.A. nr kont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62 1020 5242 0000 2102 0029 2045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4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W przypadk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włoki w zapłacie, obowiązują odsetki ustawowe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4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4"/>
        <w:ind w:left="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§ 4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4"/>
        <w:ind w:left="86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4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Wszelkie zmiany umowy wymagają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formy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isemnej w postaci aneksu pod rygorem nieważności.</w:t>
      </w:r>
    </w:p>
    <w:p>
      <w:pPr>
        <w:pStyle w:val="Normal"/>
        <w:shd w:fill="FFFFFF" w:val="clear"/>
        <w:spacing w:before="302" w:after="0"/>
        <w:ind w:left="125" w:hanging="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§ 5</w:t>
        <w:br/>
      </w:r>
    </w:p>
    <w:p>
      <w:pPr>
        <w:pStyle w:val="Normal"/>
        <w:shd w:fill="FFFFFF" w:val="clear"/>
        <w:spacing w:lineRule="exact" w:line="259"/>
        <w:ind w:lef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niniejsza została sporządzon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jednobrzmiących egzemplarzach, z których  </w:t>
        <w:br/>
        <w:t>2 egz. otrzymuje jednostka przeprowadzająca przewód doktorski, a  1 egz. jednostka zatrudniająca kandyd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o stopnia naukowego.</w:t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spacing w:before="259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Jednostka przeprowadzająca  przewód  doktors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Jednostka zatrudniająca  kandydata do stopnia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ziekan Wydziału.......................................               nauk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west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851" w:footer="0" w:bottom="567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33:00Z</dcterms:created>
  <dc:creator>Nauka</dc:creator>
  <dc:description/>
  <dc:language>en-US</dc:language>
  <cp:lastModifiedBy>Kolaczynska Joanna</cp:lastModifiedBy>
  <dcterms:modified xsi:type="dcterms:W3CDTF">2022-09-08T05:33:00Z</dcterms:modified>
  <cp:revision>2</cp:revision>
  <dc:subject/>
  <dc:title>Umowa nr</dc:title>
</cp:coreProperties>
</file>