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/………</w:t>
      </w:r>
    </w:p>
    <w:p>
      <w:pPr>
        <w:pStyle w:val="ListParagraph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świadczenie usług edukacyjnych związanych z przeprowadzeniem </w:t>
        <w:br/>
        <w:t>przez Uniwersytet Przyrodniczy we Wrocławiu potwierdzenia efektów uczenia się</w:t>
      </w:r>
    </w:p>
    <w:p>
      <w:pPr>
        <w:pStyle w:val="ListParagraph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. We Wrocławiu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wersytetem Przyrodniczym we Wrocławiu, ul. C.K. Norwida 25, zwanym dalej Uczelnią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/prodziekana Wydziału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ego do podejmowania zobowiązań na podstawie pełnomocnictwa wydanego przez rektora Uniwersytetu Przyrodniczego we 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nią/Panem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 , ur. dnia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  ……………………………………………………….., woj. …………………………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ą/cym się dowodem osobistym (seria, numer) 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.. nr PESEL ……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Osobą ubiegającą się o uznanie efektów uczenia si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określenie warunków odpłatności za świadczenie usług edukacyjnych związanych z przeprowadzeniem potwierdzenia efektów uczenia się na podstawie art.99 ust.1 pkt.6 ustawy z dnia 27 lipca 2005 r. Prawo o szkolnictwie wyższym (Dz.U. z 2012 r., poz.572, z późn.zm.), zwanej dalej Ustawą oraz Uchwały Nr……. Senatu UPWr z dnia ……………….. 2015 r. w sprawie zasad i trybu potwierdzania efektów uczenia si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oświadcza, ż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ymagania określone w art. 170 e Ustawy, a w tym warunki kadrowe oraz inne niezbędne do potwierdzenia efektów uczenia się na kierunku …………………………………………………………………………………………</w:t>
        <w:tab/>
        <w:tab/>
        <w:tab/>
        <w:tab/>
        <w:tab/>
        <w:t>(nazwa kierunku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nie efektów uczenia się odbywa się zgodnie w wymaganiami Ustawy oraz wydanych na jej podstawie aktów wykonawcz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potwierdza się zbieżność uzyskanych efektów uczenia się z wybranymi efektami kształcenia określonymi w programie studiów dla danego kierunku, poziomu i profilu kształcenia umożliwiającą zaliczenie określonych przedmiotów wraz z przypisanymi do nich punktami EC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j weryfikacji efektów uczenia się sporządza się protokół oraz wydaje zaświadczenie w 2 egz. po jednej dla Osoby ubiegającej się o potwierdzenie efektów uczenia się  oraz pełnomocnikow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uznaniu efektów uczenia się, określonych w postaci punktów ECTS oraz oceny, stanowi podstawę do  ubiegania się o przyjęcie na studia z uwzględnieniem rankingu kandyda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ubiegająca się o potwierdzenie efektów uczenia się oświadcza, że znana jest jej Uchwała Senatu UPWr , w sprawie zasad i trybu potwierdzenia efektów uczenia się oraz program kształcenia na kierunku, z którymi to dokumentami zapoznała się i je akceptuje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lnia oświadcza, że dokumenty określone w ust. 1 zamieszczone są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p.wroc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biegająca się o potwierdzenie efektów uczenia się, zobowiązuje się do wniesienia opłat ustalonych przez władze Uczelni na zasadach określonych w Ustawie, na rachunek bankowy Uczelni wskazany przez wydział przeprowadzający potwierdzenie efektów uczenia si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łat związanych z przeprowadzeniem potwierdzenia efektów uczenia się określa Rektor w drodze zarządzenia, które stanowi załącznik nr 1 do umo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, o której mowa w ust. 1 należy wnieść w ciągu 7 dni od daty złożenia wniosku o potwierdzenie osiągnięć zdobytych w procesie uczenia się poza systemem studió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wniesienia opłaty uważa się datę wpływu należności na rachunek bankowy Uczeln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uiszczenie w terminie należnej opłaty, o której mowa w ust. 1 stanowi podstawę do odrzucenia wniosku o potwierdzenie efektów uczenia si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, spełniając wymagania wynikające z przepisów o ochronie danych osobowych, nakłada na Osobę ubiegająca się o potwierdzenie efektów uczenia się, obowiązek pisemnego powiadomienia o zmianie jej danych osobowych zawartych w niniejszej Umowie. Skutki zaniechania wykonania tego obowiązku obciążać będą Osobę ubiegającą się o potwierdzenie efektów uczenia si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maja zastosowanie przepisy Ustawy oraz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2 jednobrzmiących egzemplarzach, po 1 egzemplarzu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….……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i pieczęć Przedstawiciela Uczelni)</w:t>
        <w:tab/>
        <w:tab/>
        <w:tab/>
        <w:t>(czytelny podpis Osoby ubiegającej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potwierdzenie efektów uczenia si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w celach edukacji zgodnie z ustawą z dnia 29 sierpnia 1997 r. o ochronie danych osobowych (Dz.U. z 2014 r., poz. 118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ab/>
        <w:t>(czytelny podpis osoby ubiegającej si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o potwierdzenie efektów uczenia się)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8:00Z</dcterms:created>
  <dc:creator>UP</dc:creator>
  <dc:description/>
  <dc:language>en-US</dc:language>
  <cp:lastModifiedBy>Kolaczynska Joanna</cp:lastModifiedBy>
  <dcterms:modified xsi:type="dcterms:W3CDTF">2022-10-05T08:38:00Z</dcterms:modified>
  <cp:revision>2</cp:revision>
  <dc:subject/>
  <dc:title>Załącznik nr 2</dc:title>
</cp:coreProperties>
</file>