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/20173 (zimow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Przedmiot do wyboru z zakresu Nauki przyrodnicze w ochronie roślin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oróżnorodność terenów zadarnio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 upraw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inż. Agnieszka Dradrach, dr Magdalena Szymura,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f. dr hab. Karol W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zna główne gatunki roślin oraz podstawowe zasady zachowania bioróżnorodności na terenach zadarnionych. Student posiada wiedzę na temat wpływu czynników biotycznych, abiotycznych, antropogenicznych na bioróżnorodność. (MRU1A_W01, MRU1A_W10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na zasady i metody zachowania bioróżnorodności w zależności od przeznaczenia terenu. Zna zasady kształtowania bioróżnorodności (MRU1A_U01, MRU1A_U05, MRU1A_U11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 xml:space="preserve">Student jest świadom znaczenia działań proekologicznych w kształtowaniu środowiska, rozumie znaczenie zieleni na terenach nierolniczych i jej wpływ na zdrowie człowieka. </w:t>
            </w:r>
            <w:r>
              <w:rPr>
                <w:bCs/>
              </w:rPr>
              <w:t xml:space="preserve">Wykazuje znajomość odpowiednich metod zachowania bioróżnorodności </w:t>
            </w:r>
            <w:r>
              <w:rPr>
                <w:color w:val="000000"/>
              </w:rPr>
              <w:t>(MRU1A_KU01, MRU1A_K02, MRU1A_K07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Botani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/>
            </w:pPr>
            <w:r>
              <w:rPr>
                <w:iCs/>
              </w:rPr>
              <w:t>Funkcje, rodzaje i cechy terenów zadarnionych oraz właściwości biologiczne roślin darniotwórczych.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/>
            </w:pPr>
            <w:r>
              <w:rPr>
                <w:iCs/>
              </w:rPr>
              <w:t xml:space="preserve">Kształtowanie bioróżnorodności na terenach zadarnionych. Łąki kwietne jako sposoby alternatywnego zagospodarowania terenów zadarnionych. Użytki zielone a ochrona środowiska. 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iCs/>
              </w:rPr>
            </w:pPr>
            <w:r>
              <w:rPr>
                <w:iCs/>
              </w:rPr>
              <w:t>Omówienie cech użytkowych i morfologicznych podstawowych gatunków traw. Zapoznanie się z metodami oceny wizualnej i funkcjonalnej nawierzchni zadarnio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bCs/>
              </w:rPr>
              <w:t>Bartosiewicz Romański., Urządzanie terenów zieleni. Wydawnictwa Szkolne i Pedagogiczne Spółka  Akcyjna, Warszawa, 1977</w:t>
            </w:r>
          </w:p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Domański P. Poradnik dla użytkownika trawników oraz firm zakładających i pielęgnujących tereny zieleni. Coboru, Słupia Wielka.</w:t>
            </w:r>
          </w:p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Frey L. 2002. Polska księga traw. PAN Kraków.</w:t>
            </w:r>
          </w:p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Ondrej J., Opatrna M., Rob P. 1997.Trawniki i Trawy ozdobne. Elipsa Warszawa.</w:t>
            </w:r>
          </w:p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Rutkowska B, Pawluśkiewicz M. 1996. Trawniki, PWRiL Warszawa.</w:t>
            </w:r>
          </w:p>
          <w:p>
            <w:pPr>
              <w:pStyle w:val="Normal"/>
              <w:ind w:left="-14" w:hanging="0"/>
              <w:rPr>
                <w:i/>
                <w:i/>
              </w:rPr>
            </w:pPr>
            <w:r>
              <w:rPr>
                <w:bCs/>
              </w:rPr>
              <w:t>Rutkowska B., Hampel A. 1986.Trawniki, PWRiL Warszaw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en-US"/>
              </w:rPr>
              <w:t>Wiedza:</w:t>
            </w:r>
            <w:r>
              <w:rPr>
                <w:lang w:eastAsia="en-US"/>
              </w:rPr>
              <w:t xml:space="preserve"> </w:t>
            </w:r>
            <w:r>
              <w:rPr/>
              <w:t>Egzamin pisemn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eastAsia="en-US"/>
              </w:rPr>
              <w:t>Umiejętności:</w:t>
            </w:r>
            <w:r>
              <w:rPr>
                <w:lang w:eastAsia="en-US"/>
              </w:rPr>
              <w:t xml:space="preserve"> ocena projektu, ocena ustnej prezentacji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Kompetencje społeczne</w:t>
            </w:r>
            <w:r>
              <w:rPr>
                <w:lang w:eastAsia="en-US"/>
              </w:rPr>
              <w:t xml:space="preserve">: ocena poprawności doboru informacji i poszanowanie do praw autorskic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6" w:leader="none"/>
        </w:tabs>
        <w:ind w:left="346" w:hanging="346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ind w:left="346" w:hanging="346"/>
        <w:rPr/>
      </w:pPr>
      <w:r>
        <w:rPr/>
        <w:t>wykłady (jeden temat będzie realizowany na 2 godzinach wykładu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/>
      </w:pPr>
      <w:r>
        <w:rPr>
          <w:iCs/>
        </w:rPr>
        <w:t>Funkcje, rodzaje i cechy terenów zadar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>
          <w:iCs/>
        </w:rPr>
      </w:pPr>
      <w:r>
        <w:rPr>
          <w:iCs/>
        </w:rPr>
        <w:t>Właściwości biologiczne roślin darniotwór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/>
      </w:pPr>
      <w:r>
        <w:rPr>
          <w:iCs/>
        </w:rPr>
        <w:t>Znaczenie roślin dwuliściennych w zbiorowiskach trawia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>
          <w:iCs/>
        </w:rPr>
      </w:pPr>
      <w:r>
        <w:rPr>
          <w:iCs/>
        </w:rPr>
        <w:t>Kształtowanie bioróżnorodności na terenach zadarnio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/>
      </w:pPr>
      <w:r>
        <w:rPr>
          <w:iCs/>
        </w:rPr>
        <w:t xml:space="preserve">Łąki kwietne jako sposoby alternatywnego zagospodarowania terenów zadarnio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/>
      </w:pPr>
      <w:r>
        <w:rPr>
          <w:iCs/>
        </w:rPr>
        <w:t xml:space="preserve">Użytki zielone a ochrona środowi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>
          <w:iCs/>
        </w:rPr>
      </w:pPr>
      <w:r>
        <w:rPr>
          <w:iCs/>
        </w:rPr>
        <w:t>Roślinność technicznych terenów trawiastych.</w:t>
      </w:r>
    </w:p>
    <w:p>
      <w:pPr>
        <w:pStyle w:val="Normal"/>
        <w:tabs>
          <w:tab w:val="clear" w:pos="708"/>
          <w:tab w:val="left" w:pos="34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>
          <w:iCs/>
        </w:rPr>
      </w:pPr>
      <w:r>
        <w:rPr>
          <w:iCs/>
        </w:rPr>
        <w:t>ćwiczenia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1. Miejsce traw w systematyce i morfologia roślin jednoliściennych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2. – 5. Omówienie cech użytkowych i morfologicznych podstawowych gatunków traw.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>
          <w:iCs/>
        </w:rPr>
      </w:pPr>
      <w:r>
        <w:rPr>
          <w:iCs/>
        </w:rPr>
        <w:t>6. Zapoznanie się z metodami oceny wizualnej i funkcjonalnej nawierzchni zadarnionych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7. Wstęp do koncepcji zagospodarowania terenu.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8. Koncepcja zagospodarowania – przerysowanie i przeskalowanie mapy – rozdanie map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9. Koncepcja zagospodarowania – plan funkcjonalny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rPr/>
      </w:pPr>
      <w:r>
        <w:rPr>
          <w:iCs/>
        </w:rPr>
        <w:t>10. Koncepcja zagospodarowania – ogólny plan nasadzeń</w:t>
      </w:r>
    </w:p>
    <w:p>
      <w:pPr>
        <w:pStyle w:val="Normal"/>
        <w:tabs>
          <w:tab w:val="clear" w:pos="708"/>
          <w:tab w:val="left" w:pos="346" w:leader="none"/>
        </w:tabs>
        <w:ind w:left="360" w:hanging="0"/>
        <w:jc w:val="both"/>
        <w:rPr>
          <w:iCs/>
        </w:rPr>
      </w:pPr>
      <w:r>
        <w:rPr>
          <w:iCs/>
        </w:rPr>
        <w:t>11. – 14. Koncepcja zagospodarowania – dobór roślinności</w:t>
      </w:r>
    </w:p>
    <w:p>
      <w:pPr>
        <w:pStyle w:val="Normal"/>
        <w:ind w:left="360" w:hanging="0"/>
        <w:rPr/>
      </w:pPr>
      <w:r>
        <w:rPr>
          <w:iCs/>
        </w:rPr>
        <w:t>15. Prezentacja proje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00Z</dcterms:created>
  <dc:creator>up</dc:creator>
  <dc:description/>
  <cp:keywords/>
  <dc:language>en-US</dc:language>
  <cp:lastModifiedBy>oem</cp:lastModifiedBy>
  <cp:lastPrinted>2012-01-26T12:35:00Z</cp:lastPrinted>
  <dcterms:modified xsi:type="dcterms:W3CDTF">2016-05-04T11:31:00Z</dcterms:modified>
  <cp:revision>3</cp:revision>
  <dc:subject/>
  <dc:title>Załącznik nr 6</dc:title>
</cp:coreProperties>
</file>