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y prac </w:t>
      </w:r>
      <w:r>
        <w:rPr>
          <w:b/>
          <w:i/>
          <w:sz w:val="28"/>
          <w:szCs w:val="28"/>
        </w:rPr>
        <w:t>inżynierskich</w:t>
      </w:r>
      <w:r>
        <w:rPr>
          <w:b/>
          <w:sz w:val="28"/>
          <w:szCs w:val="28"/>
        </w:rPr>
        <w:t xml:space="preserve"> na kierunku Rolnictwo, studia niestacjona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alizacji w latach akademickich 2022/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"/>
        <w:gridCol w:w="6974"/>
        <w:gridCol w:w="3980"/>
        <w:gridCol w:w="11"/>
        <w:gridCol w:w="2584"/>
        <w:gridCol w:w="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eku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T AGROEKOLOGII I PRODUKCJI ROŚL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ównanie uprawy uproszczonej i tradycyjnej w następstwie zmianowania burak cukrowy -  pszenica jara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Leszek Korda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ównanie  uprawy uproszczonej i tradycyjnej w następstwie zmianowania  rzepak ozimy - pszenica ozima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Leszek Korda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jekt analizy właściwości deterentnych u wybranych gatunków traw gazonowych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Karol Wolsk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produkcji integrowanej jęczmienia jarego pastewnego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rek Liszewski prof. uczel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uprawy mieszanki wyki siewnej z pszenżytem jarym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Piotr Sobkowicz, prof. uczel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uprawy mieszanki nieoplewionych odmian jęczmienia i owsa z pszenicą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Piotr Sobkowicz, prof. uczel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uprawy pszenicy ozimej zgodnie z ideą zrównoważonego rozwoju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Roman Wacławowicz, prof. uczel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płodozmianu w gospodarstwach nieposiadających produkcji zwierzęcej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Wiesław Wojciechowski, prof. uczel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a kukurydzy uwzględniająca zasady programu rolnośrodowisko-klimatycznego "Ochrona gleb i wód"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Wiesław Wojciechowski, prof. uczel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uprawy żyta ozimego w zależności od poziomu nawożenia i ochrony roślin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Janina Zawiej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uprawy ziemniaka w gospodarstwie ekologicznym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Janina Zawiej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erwujące technologie uprawy buraka cukrowego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Piotr Kuc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stosowanie wielogatunkowych mieszanek międzyplonowych w produkcji kukurydzy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Piotr Kuc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regulacji zachwaszczenia w płodozmianie zbożowym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lżbieta Pytlar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uprawy soi w systemie uproszczonym w województwie dolnośląskim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Magdalena Serafin-Andrzejews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doboru roślin towarzyszących w uprawie ekologicznej rzepaku ozimego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Anna Wondołowska-Grabows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uprawy ziemniaka z zastosowaniem różnych zabiegów wspomagających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Anna Wondołowska-Grabows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A GENETYKI, HODOWLI ROŚLIN I NASIENNIC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Porejestrowego Doświadczalnictwa Odmianowego w  rekomendacji odmian na przykładzie rzepaku ozimeg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Henryk Bujak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zydatność odmian soi do uprawy w województwie dolnośląski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Henryk Bujak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a gatunków dzikich do poprawy odporności roślin na chorob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Dariusz Zalewski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KATEDRA OGRODNICTWA</w:t>
            </w:r>
          </w:p>
          <w:p>
            <w:pPr>
              <w:pStyle w:val="Normal"/>
              <w:ind w:left="360" w:hanging="0"/>
              <w:jc w:val="center"/>
              <w:rPr>
                <w:rStyle w:val="Tytuksiki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łożenia i prowadzenia winnicy w rejonie Dolnego Śląsk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Dr inż. Marta Czaplicka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Projekt założenia i prowadzenia sadu ekologicznego dostarczającego owoce do produkcji soków i syropów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r inż. Marta Czaplick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założenia i prowadzenia plantacji jagody kamczackiej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r inż. Ewelina Gudarowsk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założenia i prowadzenia plantacji borówki wysokiej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r inż. Ewelina Gudarowsk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wykorzystania bioregulatorów do poprawy jakości jabłek odmian zimowy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r hab. Ireneusz Sosna, prof. uczelni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nie uprawy marchwi w systemie integrowanym z wykorzystaniem nawozów zielonych i nawadniani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 hab. Katarzyna Adamczewska-Sowińsk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uprawy papryki w systemie ekologicznym z zastosowaniem roślin okrywowy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rof. dr hab. Katarzyna Adamczewska-Sowińsk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etod wzrostu retencji wodnej w gospodarstwie rolniczy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r hab. inż. Przemysław Bąbelewski, prof. uczelni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doboru drzew i krzewów ozdobnych w gospodarstwie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r hab. Przemysław Bąbelewski, prof. uczelni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 kwietnych łąk w gospodarstwie rolniczy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r hab. inż. Przemysław Bąbelewski, prof. uczelni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technologii uprawy róż na zbiór płatków kwiatowych i owoców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r hab. Marta Monde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doboru drzew i krzewów na osłony przeciwwietrzne w uprawach szkółkarski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r hab. inż. Marta Monde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ekologicznej uprawy ogórka i pietruszki korzeniowej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 hab. Anita Biesiad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uprawy ziół w warunkach rolnictwa miejskieg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rof. dr hab. Anita Biesiad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y nasadzenia płaskoowocowych odmian brzoskwini   uwzględniającego  wykorzystanie nawadniania w procesie produkcji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rof. dr hab. Adam Szewczuk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założenia i prowadzenia sadu czereśniowego w rejonie Dolnego Śląska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rof. dr hab. Adam Szewczuk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KATEDRA OCHRONY ROŚLIN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ojekt zwiększenia bazy pokarmowej dla fauny pożytecznej na terenach rolniczy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Dr hab. Jacek Twardowski, prof. uczelni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ojekt ochrony buraka cukrowego przed skośnikiem burakowym z zastosowaniem dwóch typów pułapek feromonowy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Zdzisław Klukowski, prof. uczelni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INSTYTUT NAUK O GLEBIE, ŻYWIENIA ROŚLIN I OCHRONY ŚRODOWISKA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malizacja zaopatrzenia w makro i mikroelementy roślin uprawnych w gospodarstwi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inż. Urszula Piszcz, prof. uczelni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ceny efektów stosowania nawozów naturalnych na poprawę właściwości gleb oraz plonowanie rośli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inż. Urszula Piszcz, prof. uczelni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 zaznaczam, że każda praca musi mieć charakter projektowy a nie badawczy czy opisowy. Studenci wybierający temat proszę o ustalenie  i potwierdzenie z promotorem, czy rzeczywiście praca będzie mieć charakter projektow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30:00Z</dcterms:created>
  <dc:creator>Klara Tomaszewska</dc:creator>
  <dc:description/>
  <cp:keywords/>
  <dc:language>en-US</dc:language>
  <cp:lastModifiedBy>Elżbieta Pytlarz</cp:lastModifiedBy>
  <cp:lastPrinted>2011-02-10T08:54:00Z</cp:lastPrinted>
  <dcterms:modified xsi:type="dcterms:W3CDTF">2021-12-14T18:43:00Z</dcterms:modified>
  <cp:revision>4</cp:revision>
  <dc:subject/>
  <dc:title>Tematy prac inżynierskich realizowane w Katedrze Botaniki i Ekologii Roślin  (rok akademicki 2010 – 2011)</dc:title>
</cp:coreProperties>
</file>