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. nr 4a do zarządzenia nr 78/2009 </w:t>
        <w:br/>
        <w:t xml:space="preserve">Rektora Uniwersytetu Przyrodniczego we Wrocławiu </w:t>
        <w:br/>
        <w:t xml:space="preserve">z dnia 18 maja 2009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komórki organ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przyjęcia uprawnień i obowiąz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dysponowania publicznymi środkami finansow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wierdzam przyjęcie upoważnienia do dysponowania środkami finansowymi i majątkowymi do wysokości otrzymanych środków finansowych i w zakresie uprawnień określonych odrębnymi dokumentami wewnętrznymi oraz odpowiedzialności materialnej za otrzymane do dyspozycji środki finan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służb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ię i 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 służb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Adres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Dział Kadr i Spraw Socj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Specjalista ds. organizacji i zarządz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3:00Z</dcterms:created>
  <dc:creator>Gerlicz</dc:creator>
  <dc:description/>
  <cp:keywords/>
  <dc:language>en-US</dc:language>
  <cp:lastModifiedBy>Gerlicz</cp:lastModifiedBy>
  <dcterms:modified xsi:type="dcterms:W3CDTF">2009-05-25T13:03:00Z</dcterms:modified>
  <cp:revision>2</cp:revision>
  <dc:subject/>
  <dc:title>Zał</dc:title>
</cp:coreProperties>
</file>