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FF0000"/>
        </w:rPr>
      </w:pPr>
      <w:r>
        <w:rPr/>
        <w:t>Załącznik 2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Opis efektów kształcenia na kierunku 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szar/obszary kształcenia, w których umiejscowiony jest kierunek studiów (% udział punktów ECTS dla obszaru) 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 kształcenia ………………………………………………………………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(studia pierwszego stopnia/studia drugiego stopnia/ jednolite studia magisterski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Rodzaj uzyskiwanych  kwalifikacji 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sz w:val="18"/>
          <w:szCs w:val="18"/>
        </w:rPr>
        <w:t xml:space="preserve">    </w:t>
        <w:tab/>
        <w:t>(kwalifikacje pierwszego stopnia/kwalifikacje drugiego stopni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rofil kształcenia 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profil ogólnoakademicki/profil praktyczny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Liczba semestrów, wymiar godzin zajęć, wymiar praktyk i liczba punktów ECTS 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le kształcenia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edziny nauki i dyscyplina naukowa, do których odnoszą się efekty kształce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wiązek programu kształcenia z misją uczelni i strategią jej rozwoj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sady rekrutacji i wymagania wstępne (oczekiwane kompetencje kandydata na  studia drugiego stopnia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óżnice w stosunku do innych programów o podobnie zdefiniowanych celach </w:t>
        <w:br/>
        <w:t>i efektach kształcenia prowadzonych w uczeln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dmioty/ moduły  kształcenia wraz z przypisaniem do każdego modułu zakładanych efektów kształcenia oraz liczby punktów ECTS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czba punktów ECTS, którą student uzyska, realizując moduły kształcenia oferowane na zajęciach ogólnouczelnian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czba punktów ECTS, którą student uzyska w ramach zajęć z zakresu nauk podstawowych, do których odnoszą się efekty kształce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Łączna liczba punktów ECTS, którą student uzyska na zajęciach wymagających bezpośredniego udziału nauczycieli akademickich i studentów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Łączna liczba punktów ECTS, którą student uzyska w ramach zajęć </w:t>
        <w:br/>
        <w:t>o charakterze praktycznym, w tym zajęć laboratoryjnych i projekt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miar, zasady i forma odbywania praktyk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oby weryfikacji zakładanych efektów kształcenia  osiąganych przez student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2.1</w:t>
      </w:r>
    </w:p>
    <w:p>
      <w:pPr>
        <w:pStyle w:val="Normal"/>
        <w:spacing w:before="0" w:after="0"/>
        <w:jc w:val="both"/>
        <w:rPr/>
      </w:pPr>
      <w:r>
        <w:rPr/>
        <w:t xml:space="preserve">Szczegółowe efekty kształcenia dla kierunku z obszaru nauk rolniczych, leśnych </w:t>
        <w:br/>
        <w:t>i weterynaryj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ind w:left="7080" w:firstLine="708"/>
        <w:jc w:val="both"/>
        <w:rPr/>
      </w:pPr>
      <w:r>
        <w:rPr/>
      </w:r>
    </w:p>
    <w:p>
      <w:pPr>
        <w:pStyle w:val="Normal"/>
        <w:spacing w:before="0" w:after="0"/>
        <w:ind w:left="7080" w:firstLine="708"/>
        <w:jc w:val="both"/>
        <w:rPr/>
      </w:pPr>
      <w:r>
        <w:rPr/>
      </w:r>
    </w:p>
    <w:p>
      <w:pPr>
        <w:pStyle w:val="Normal"/>
        <w:spacing w:before="0" w:after="0"/>
        <w:ind w:left="7080" w:firstLine="708"/>
        <w:jc w:val="both"/>
        <w:rPr/>
      </w:pPr>
      <w:r>
        <w:rP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2895</wp:posOffset>
                </wp:positionV>
                <wp:extent cx="3672205" cy="375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270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fekty kształcenia dla kierunku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 zakończeniu studiów pierwszego stopnia absolwent: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dniesienie do efektów kształcenia dla obszarów nauk rolniczych, leśnych i weterynar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 - W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- W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 - U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 - U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 - KO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- KO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95.45pt;mso-wrap-distance-left:7.05pt;mso-wrap-distance-right:7.05pt;mso-wrap-distance-top:0pt;mso-wrap-distance-bottom:0pt;margin-top:123.85pt;mso-position-vertical-relative:page;margin-left:8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2706"/>
                        <w:gridCol w:w="1716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fekty kształcenia dla kierunku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 zakończeniu studiów pierwszego stopnia absolwent: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dniesienie do efektów kształcenia dla obszarów nauk rolniczych, leśnych i weterynar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- W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- W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- U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 - U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- KO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- KO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 – obszar kształcenia w naukach rolniczych, leśnych i weterynaryjnych,</w:t>
      </w:r>
    </w:p>
    <w:p>
      <w:pPr>
        <w:pStyle w:val="Normal"/>
        <w:spacing w:before="0" w:after="0"/>
        <w:rPr/>
      </w:pPr>
      <w:r>
        <w:rPr/>
        <w:t>P – obszar kształcenia w zakresie nauk przyrodniczych</w:t>
      </w:r>
    </w:p>
    <w:p>
      <w:pPr>
        <w:pStyle w:val="Normal"/>
        <w:spacing w:before="0" w:after="0"/>
        <w:rPr/>
      </w:pPr>
      <w:r>
        <w:rPr/>
        <w:t>T – obszar kształcenia w zakresie nauk technicznych</w:t>
      </w:r>
    </w:p>
    <w:p>
      <w:pPr>
        <w:pStyle w:val="Normal"/>
        <w:spacing w:before="0" w:after="0"/>
        <w:rPr/>
      </w:pPr>
      <w:r>
        <w:rPr/>
        <w:t>S – obszar kształcenia w zakresie nauk społecznych</w:t>
      </w:r>
    </w:p>
    <w:p>
      <w:pPr>
        <w:pStyle w:val="Normal"/>
        <w:spacing w:before="0" w:after="0"/>
        <w:rPr/>
      </w:pPr>
      <w:r>
        <w:rPr/>
        <w:t>X – obszar kształcenia w zakresie nauk ścisłych</w:t>
      </w:r>
    </w:p>
    <w:p>
      <w:pPr>
        <w:pStyle w:val="Normal"/>
        <w:spacing w:before="0" w:after="0"/>
        <w:rPr/>
      </w:pPr>
      <w:r>
        <w:rPr/>
        <w:t>A – obszar kształcenia w zakresie sztu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– studia pierwszego stopnia</w:t>
      </w:r>
    </w:p>
    <w:p>
      <w:pPr>
        <w:pStyle w:val="Normal"/>
        <w:spacing w:before="0" w:after="0"/>
        <w:rPr/>
      </w:pPr>
      <w:r>
        <w:rPr/>
        <w:t>2 – studia drugiego stop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– profil ogólnoakademicki,</w:t>
      </w:r>
    </w:p>
    <w:p>
      <w:pPr>
        <w:pStyle w:val="Normal"/>
        <w:spacing w:before="0" w:after="0"/>
        <w:rPr/>
      </w:pPr>
      <w:r>
        <w:rPr/>
        <w:t>B – symbol kierunku</w:t>
      </w:r>
    </w:p>
    <w:p>
      <w:pPr>
        <w:pStyle w:val="Normal"/>
        <w:spacing w:before="0" w:after="0"/>
        <w:rPr/>
      </w:pPr>
      <w:r>
        <w:rPr/>
        <w:t>O1 – nr przedmiotu/modułu</w:t>
      </w:r>
    </w:p>
    <w:p>
      <w:pPr>
        <w:pStyle w:val="Normal"/>
        <w:spacing w:before="0" w:after="0"/>
        <w:rPr/>
      </w:pPr>
      <w:r>
        <w:rPr/>
        <w:t>W – wiedza</w:t>
      </w:r>
    </w:p>
    <w:p>
      <w:pPr>
        <w:pStyle w:val="Normal"/>
        <w:spacing w:before="0" w:after="0"/>
        <w:rPr/>
      </w:pPr>
      <w:r>
        <w:rPr/>
        <w:t>U – umiejętności</w:t>
      </w:r>
    </w:p>
    <w:p>
      <w:pPr>
        <w:pStyle w:val="Normal"/>
        <w:spacing w:before="0" w:after="0"/>
        <w:rPr/>
      </w:pPr>
      <w:r>
        <w:rPr/>
        <w:t>K – kompetenc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2.2</w:t>
      </w:r>
    </w:p>
    <w:p>
      <w:pPr>
        <w:pStyle w:val="Normal"/>
        <w:spacing w:before="0" w:after="0"/>
        <w:rPr/>
      </w:pPr>
      <w:r>
        <w:rPr/>
        <w:t>Przykładowe szczegółowe efekty kształcenia dla kierunków międzyobszarowych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572895</wp:posOffset>
                </wp:positionV>
                <wp:extent cx="5897880" cy="494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643"/>
                              <w:gridCol w:w="1716"/>
                              <w:gridCol w:w="1798"/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fekty kształcenia dla ki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Po zakończeniu studi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ierwszego stop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solwent: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dniesienie do efektów kształcenia dla obszarów nauk rolniczych, leśnych i weterynaryjnych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dniesienie do efektów kształcenia dla obszarów nauk przyrodniczych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dniesienie do efektów kształcenia dla obszarów nauk techn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D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 - WO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- WO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1A – WO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1A - W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MIEJĘT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- UO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 - UO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PETENCJE SPOŁE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1 - KO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1A - KO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9.2pt;mso-wrap-distance-left:0pt;mso-wrap-distance-right:7.05pt;mso-wrap-distance-top:0pt;mso-wrap-distance-bottom:0pt;margin-top:12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643"/>
                        <w:gridCol w:w="1716"/>
                        <w:gridCol w:w="1798"/>
                        <w:gridCol w:w="1775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fekty kształcenia dla kierun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  <w:t xml:space="preserve">Po zakończeniu studi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ierwszego stop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bsolwent: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dniesienie do efektów kształcenia dla obszarów nauk rolniczych, leśnych i weterynaryjnych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dniesienie do efektów kształcenia dla obszarów nauk przyrodniczych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dniesienie do efektów kształcenia dla obszarów nauk techn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IED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- WO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- WO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1A – WO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1A - W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MIEJĘT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- UO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 - UO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KOMPETENCJE SPOŁE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- KO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1A - KO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R – obszar kształcenia w zakresie nauk rolniczych, leśnych i weterynaryjnych</w:t>
      </w:r>
    </w:p>
    <w:p>
      <w:pPr>
        <w:pStyle w:val="Normal"/>
        <w:spacing w:before="0" w:after="0"/>
        <w:rPr/>
      </w:pPr>
      <w:r>
        <w:rPr/>
        <w:t>T – obszar kształcenia w zakresie nauk technicznych</w:t>
      </w:r>
    </w:p>
    <w:p>
      <w:pPr>
        <w:pStyle w:val="Normal"/>
        <w:spacing w:before="0" w:after="0"/>
        <w:rPr/>
      </w:pPr>
      <w:r>
        <w:rPr/>
        <w:t>S – obszar kształcenia w zakresie nauk społecznych</w:t>
      </w:r>
    </w:p>
    <w:p>
      <w:pPr>
        <w:pStyle w:val="Normal"/>
        <w:spacing w:before="0" w:after="0"/>
        <w:rPr/>
      </w:pPr>
      <w:r>
        <w:rPr/>
        <w:t>X – obszar kształcenia w zakresie nauk ścisłych</w:t>
      </w:r>
    </w:p>
    <w:p>
      <w:pPr>
        <w:pStyle w:val="Normal"/>
        <w:spacing w:before="0" w:after="0"/>
        <w:rPr/>
      </w:pPr>
      <w:r>
        <w:rPr/>
        <w:t>A – obszar kształcenia w zakresie sztu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– studia pierwszego stopnia</w:t>
      </w:r>
    </w:p>
    <w:p>
      <w:pPr>
        <w:pStyle w:val="Normal"/>
        <w:spacing w:before="0" w:after="0"/>
        <w:rPr/>
      </w:pPr>
      <w:r>
        <w:rPr/>
        <w:t>2 – studia drugiego stop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– profil ogólnoakademicki,</w:t>
      </w:r>
    </w:p>
    <w:p>
      <w:pPr>
        <w:pStyle w:val="Normal"/>
        <w:spacing w:before="0" w:after="0"/>
        <w:rPr/>
      </w:pPr>
      <w:r>
        <w:rPr/>
        <w:t>B – symbol kierunku</w:t>
      </w:r>
    </w:p>
    <w:p>
      <w:pPr>
        <w:pStyle w:val="Normal"/>
        <w:spacing w:before="0" w:after="0"/>
        <w:rPr/>
      </w:pPr>
      <w:r>
        <w:rPr/>
        <w:t>O1 – nr przedmiotu/modułu</w:t>
      </w:r>
    </w:p>
    <w:p>
      <w:pPr>
        <w:pStyle w:val="Normal"/>
        <w:spacing w:before="0" w:after="0"/>
        <w:rPr/>
      </w:pPr>
      <w:r>
        <w:rPr/>
        <w:t>W – wiedza</w:t>
      </w:r>
    </w:p>
    <w:p>
      <w:pPr>
        <w:pStyle w:val="Normal"/>
        <w:spacing w:before="0" w:after="0"/>
        <w:rPr/>
      </w:pPr>
      <w:r>
        <w:rPr/>
        <w:t>U – umiejętności</w:t>
      </w:r>
    </w:p>
    <w:p>
      <w:pPr>
        <w:pStyle w:val="Normal"/>
        <w:spacing w:before="0" w:after="0"/>
        <w:rPr/>
      </w:pPr>
      <w:r>
        <w:rPr/>
        <w:t>K – kompetencj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2.3</w:t>
      </w:r>
    </w:p>
    <w:p>
      <w:pPr>
        <w:pStyle w:val="Normal"/>
        <w:spacing w:before="0" w:after="0"/>
        <w:rPr/>
      </w:pPr>
      <w:r>
        <w:rPr/>
        <w:t xml:space="preserve">Tabela pokrycia  kompetencji inżynierskich przez  kierunkowe efekty kształcenia </w:t>
      </w:r>
    </w:p>
    <w:p>
      <w:pPr>
        <w:pStyle w:val="Normal"/>
        <w:autoSpaceDE w:val="false"/>
        <w:spacing w:before="0" w:after="0"/>
        <w:rPr>
          <w:rFonts w:eastAsia="Arial,Bold;MS Mincho"/>
          <w:color w:val="000000"/>
        </w:rPr>
      </w:pPr>
      <w:r>
        <w:rPr>
          <w:rFonts w:eastAsia="Arial,Bold;MS Mincho"/>
          <w:color w:val="000000"/>
        </w:rPr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72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,Bold;MS Mincho"/>
                <w:bCs/>
                <w:color w:val="000000"/>
              </w:rPr>
              <w:t>Kierunek studiów: 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,Bold;MS Mincho"/>
                <w:bCs/>
                <w:color w:val="000000"/>
              </w:rPr>
              <w:t xml:space="preserve">Poziom kształcenia: </w:t>
            </w:r>
            <w:r>
              <w:rPr>
                <w:rFonts w:eastAsia="Arial,Bold;MS Mincho"/>
                <w:color w:val="000000"/>
              </w:rPr>
              <w:t>studia pierwszego stop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,Bold;MS Mincho"/>
                <w:bCs/>
                <w:color w:val="000000"/>
              </w:rPr>
              <w:t xml:space="preserve">Profil kształcenia: </w:t>
            </w:r>
            <w:r>
              <w:rPr>
                <w:rFonts w:eastAsia="Arial,Bold;MS Mincho"/>
                <w:color w:val="000000"/>
              </w:rPr>
              <w:t>ogólnoakademi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,Bold;MS Mincho"/>
              </w:rPr>
              <w:t>Symb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,Bold;MS Mincho"/>
              </w:rPr>
              <w:t>efekty kształcenia dla kwalifikacji pierwszego stopnia związanej z tytułem zawodowym inżyni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odniesi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do efektów kształc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dla kierunku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WIED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W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ma podstawową wiedzę o cyklu życia obiektów i systemów typowych dla reprezentowanej dyscypliny inżynierskie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W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zna podstawowe metody, techniki, narzędzia i materiały stosowane przy rozwiązywaniu prostych zadań inżynierskich związanych ze studiowaną dyscypliną inżyniersk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UMIEJĘT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U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potrafi planować i przeprowadzać eksperymenty, w tym symulacje komputerowe, interpretować uzyskane wyniki i wyciągać wnios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U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</w:rPr>
            </w:pPr>
            <w:r>
              <w:rPr>
                <w:rFonts w:eastAsia="Arial,Bold;MS Mincho"/>
              </w:rPr>
              <w:t>potrafi wykorzystać do formułowania i rozwiązywania zadań inżynierskich metody analityczne, symulacyjne i eksperymental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 w:cs="Arial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KOMPETENCJE SPOŁE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K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ma świadomość ważności i zrozumienie społecznych skutków działalności inżynierskiej, w tym jej wpływu na środowisko, i związanej z tym odpowiedzialności za podejmowane decyz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 w:cs="Arial"/>
              </w:rPr>
            </w:pPr>
            <w:r>
              <w:rPr>
                <w:rFonts w:eastAsia="Arial,Bold;MS Mincho"/>
                <w:color w:val="000000"/>
              </w:rPr>
              <w:t>InzA_K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,Bold;MS Mincho"/>
                <w:color w:val="000000"/>
              </w:rPr>
            </w:pPr>
            <w:r>
              <w:rPr>
                <w:rFonts w:eastAsia="Arial,Bold;MS Mincho"/>
                <w:color w:val="000000"/>
              </w:rPr>
              <w:t>potrafi myśleć i działać w sposób przedsiębiorcz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,Bold;MS Mincho" w:cs="Arial"/>
                <w:color w:val="000000"/>
              </w:rPr>
            </w:pPr>
            <w:r>
              <w:rPr>
                <w:rFonts w:eastAsia="Arial,Bold;MS Mincho" w:cs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2.4</w:t>
      </w:r>
    </w:p>
    <w:p>
      <w:pPr>
        <w:pStyle w:val="Normal"/>
        <w:spacing w:before="120" w:after="0"/>
        <w:jc w:val="both"/>
        <w:rPr/>
      </w:pPr>
      <w:r>
        <w:rPr/>
        <w:t>Macierz efektów kształcenia dla kierunku studiów (sprawdzenie, czy wszystkie efekty kształcenia zdefiniowane dla programu kształcenia znajdują odniesienie w efektach kształcenia zdefiniowanych dla modułów kształcenia) (w skali od + do +++)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78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Efekty kształcen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la kierunku/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Efekty kształcenia dla modułu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/>
        <w:t>O1- O5 – nr przedmiotu/moduł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przedmiotu/modułu kształcenia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teratu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bowiązkowa</w:t>
            </w:r>
          </w:p>
          <w:p>
            <w:pPr>
              <w:pStyle w:val="Normal"/>
              <w:spacing w:before="0" w:after="0"/>
              <w:jc w:val="both"/>
              <w:rPr>
                <w:color w:val="C00000"/>
                <w:lang w:eastAsia="en-US"/>
              </w:rPr>
            </w:pPr>
            <w:r>
              <w:rPr/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color w:val="009900"/>
        </w:rPr>
      </w:pPr>
      <w:r>
        <w:rPr/>
        <w:t>Kalkulacja punktów ECTS dla przedmiotu/modułu kształcenia</w:t>
      </w:r>
    </w:p>
    <w:p>
      <w:pPr>
        <w:pStyle w:val="Normal"/>
        <w:spacing w:before="0" w:after="0"/>
        <w:ind w:left="360" w:hanging="0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edmiot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zygotowanie 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Kalkulacja liczby punktów ECTS, którą student musi uzyskać w ramach zajęć </w:t>
        <w:br/>
        <w:t>o charakterze praktycznym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boratorium (zajęcia projektowe)</w:t>
        <w:tab/>
        <w:tab/>
        <w:t>- 3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gotowanie do zajęć</w:t>
        <w:tab/>
        <w:tab/>
        <w:tab/>
        <w:tab/>
        <w:t>- 21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isanie sprawozdań</w:t>
        <w:tab/>
        <w:tab/>
        <w:tab/>
        <w:tab/>
        <w:t>- 14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alizacja projektu</w:t>
        <w:tab/>
        <w:tab/>
        <w:tab/>
        <w:tab/>
        <w:t>- 6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sultacje</w:t>
        <w:tab/>
        <w:tab/>
        <w:tab/>
        <w:tab/>
        <w:tab/>
        <w:t>- 5 h (z x h podanych przez nauczyciela)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Razem</w:t>
        <w:tab/>
        <w:tab/>
        <w:tab/>
        <w:tab/>
        <w:tab/>
        <w:tab/>
        <w:t>- 130 h ok. 5 ECT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9:00Z</dcterms:created>
  <dc:creator>Danuta Siemiatycka</dc:creator>
  <dc:description/>
  <cp:keywords/>
  <dc:language>en-US</dc:language>
  <cp:lastModifiedBy>Danuta Siemiatycka</cp:lastModifiedBy>
  <cp:lastPrinted>2014-10-06T09:46:00Z</cp:lastPrinted>
  <dcterms:modified xsi:type="dcterms:W3CDTF">2014-10-06T09:15:00Z</dcterms:modified>
  <cp:revision>56</cp:revision>
  <dc:subject/>
  <dc:title/>
</cp:coreProperties>
</file>