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ałącznik nr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MOWA N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o udział w szkoleniu w ramach projektu pt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„Ustawiczne all inclusive” współfinansowanego ze środków Unii Europejskiej w ramach Europejskiego Funduszu Społecznego i wdrażany w ramach Programu Operacyjnego Kapitał Ludzki, Priorytet IV. Szkolnictwo Wyższe i Nauka, Działanie 4.3. Wzmocnienie potencjału dydaktycznego uczelni w obszarach kluczowych w kontekście celów „Strategii Europa 2020”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awarta we Wrocławiu w dniu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WWTekstpodstawowy2"/>
        <w:spacing w:lineRule="auto" w:line="240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pomiędzy:</w:t>
      </w:r>
    </w:p>
    <w:p>
      <w:pPr>
        <w:pStyle w:val="WWTekstpodstawowy2"/>
        <w:spacing w:lineRule="auto" w:line="240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Uniwersytetem Przyrodniczym we Wrocławiu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l. C.K. Norwida 25, 50-375 Wrocła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NIP: 896-000-53-54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EGON: 00000 1867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f. dr hab. Alinę Wieliczko – Prorektor ds. Współpracy z Zagranicą i Region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zwanym dalej </w:t>
      </w:r>
      <w:r>
        <w:rPr>
          <w:rFonts w:cs="Times New Roman" w:ascii="Times New Roman" w:hAnsi="Times New Roman"/>
          <w:b/>
          <w:szCs w:val="22"/>
        </w:rPr>
        <w:t>,,Realizatorem Projektu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Panem/Panią………………………………………………………………………………..….,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ieszkałym/zamieszkałą ………………………………………………………….………..,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PESEL …………………………………………………………………….…………….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zwanym/ą dalej „</w:t>
      </w:r>
      <w:r>
        <w:rPr>
          <w:rFonts w:cs="Times New Roman" w:ascii="Times New Roman" w:hAnsi="Times New Roman"/>
          <w:b/>
          <w:szCs w:val="24"/>
        </w:rPr>
        <w:t>Uczestnikiem/czką szkolenia”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została zawarta na czas trwania szkoleni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autoSpaceDE w:val="false"/>
        <w:spacing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Realizator Projektu oświadcza, że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st wykonawcą projektu o nazwie </w:t>
      </w:r>
      <w:r>
        <w:rPr>
          <w:rFonts w:cs="Times New Roman" w:ascii="Times New Roman" w:hAnsi="Times New Roman"/>
          <w:i/>
          <w:szCs w:val="24"/>
        </w:rPr>
        <w:t>„</w:t>
      </w:r>
      <w:r>
        <w:rPr>
          <w:rFonts w:cs="Times New Roman" w:ascii="Times New Roman" w:hAnsi="Times New Roman"/>
          <w:szCs w:val="24"/>
        </w:rPr>
        <w:t>Ustawiczne all inclusive</w:t>
      </w:r>
      <w:r>
        <w:rPr>
          <w:rFonts w:cs="Times New Roman" w:ascii="Times New Roman" w:hAnsi="Times New Roman"/>
          <w:i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, realizowanego na podstawie umowy zawartej pomiędzy Narodowym Centrum Badań i Rozwoju a Uniwersytetem Przyrodniczym we Wrocławiu dnia 28 maja 2013 r. </w:t>
        <w:br/>
        <w:t>nr UDA-POKL.04.03.00-00-164/12-00, zwanego dalej Projektem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bowiązuje się do zlecenia przygotowania szkoleń specjalistycznych zaawansowanego języka angielskiego Instytucji przeprowadzającej szkolenie;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dania</w:t>
      </w:r>
      <w:r>
        <w:rPr>
          <w:rFonts w:eastAsia="ArialNarrow;MS Mincho" w:cs="Times New Roman" w:ascii="Times New Roman" w:hAnsi="Times New Roman"/>
          <w:szCs w:val="24"/>
          <w:lang w:eastAsia="en-US"/>
        </w:rPr>
        <w:t xml:space="preserve"> Uczestnikowi/czce szkolenia zaświadczenia ukończenia szkolenia wymienionego w </w:t>
      </w:r>
      <w:r>
        <w:rPr>
          <w:rFonts w:cs="Times New Roman" w:ascii="Times New Roman" w:hAnsi="Times New Roman"/>
          <w:szCs w:val="24"/>
        </w:rPr>
        <w:t xml:space="preserve">§ 1 ust. 1 pkt 2, realizowanego w ramach Projektu współfinansowanego ze środków Unii Europejskiej w ramach Europejskiego Funduszu Społecznego </w:t>
      </w:r>
      <w:r>
        <w:rPr>
          <w:rFonts w:eastAsia="ArialNarrow;MS Mincho" w:cs="Times New Roman" w:ascii="Times New Roman" w:hAnsi="Times New Roman"/>
          <w:szCs w:val="24"/>
          <w:lang w:eastAsia="en-US"/>
        </w:rPr>
        <w:t>po spełnieniu przez Uczestnika wymagań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ArialNarrow;MS Mincho" w:cs="Times New Roman" w:ascii="Times New Roman" w:hAnsi="Times New Roman"/>
          <w:szCs w:val="24"/>
          <w:lang w:eastAsia="en-US"/>
        </w:rPr>
        <w:t xml:space="preserve">zawartych w </w:t>
      </w:r>
      <w:r>
        <w:rPr>
          <w:rFonts w:cs="Times New Roman" w:ascii="Times New Roman" w:hAnsi="Times New Roman"/>
          <w:i/>
          <w:szCs w:val="24"/>
        </w:rPr>
        <w:t xml:space="preserve">Zasadach rekrutacji i uczestnictwa w szkoleniach specjalistycznych zaawansowanego języka angielskiego w ramach projektu „Ustawiczne all inclusive”, </w:t>
      </w:r>
      <w:r>
        <w:rPr>
          <w:rFonts w:cs="Times New Roman" w:ascii="Times New Roman" w:hAnsi="Times New Roman"/>
          <w:szCs w:val="24"/>
        </w:rPr>
        <w:t xml:space="preserve">zwanych dalej </w:t>
      </w:r>
      <w:r>
        <w:rPr>
          <w:rFonts w:cs="Times New Roman" w:ascii="Times New Roman" w:hAnsi="Times New Roman"/>
          <w:i/>
          <w:szCs w:val="24"/>
        </w:rPr>
        <w:t>Zasadami;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zastrzega sobie prawo do zmiany terminów szkolenia z przyczyn niezależnych od Realizatora Projektu, jak np. choroba wykłado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Uczestnicy/-czki szkolenia mają prawo do: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rzystania z pomieszczeń dydaktycznych, urządzeń i środków niezbędnych do realizacji programu szkoleń,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otrzymania programu szkolenia z wyszczególnieniem sposobu jego zaliczania wraz z określeniem warunków ukończenia szkolenia,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odpłatnego otrzymania materiałów dydaktycznych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Uczestnicy/czki szkolenia mają obowiązek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rnego uczestnictwa w zajęciach i zdobywania wiedzy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nia co najmniej 80% frekwencji w zajęciach objętych programem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usprawiedliwiania ewentualnej nieobecności poprzez wskazanie i udokumentowanie okoliczności uniemożliwiających uczestnictwo w szkoleniu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potwierdzania uczestnictwa w szkoleniu poprzez podpisywanie list obecności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strzegania przepisów wewnętrznych Uniwersytetu Przyrodniczego we Wrocławiu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wypełniania ankiet związanych z realizacją projektu dla celów monitoringu, kontroli i ewaluacji Projektu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zwłocznego informowania o zmianie danych osobowych (np. zmiana nazwiska, adresu itp.)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unkiem ukończenia szkolenia jest uczestnictwo w zajęciach dydaktycznych potwierdzone uzyskaniem zaliczenia oraz otrzymanie zaświadczenia wydanego przez Instytucję przeprowadzającą szkolenie.</w:t>
      </w:r>
    </w:p>
    <w:p>
      <w:pPr>
        <w:pStyle w:val="Normal"/>
        <w:ind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czestnik szkolenia nie ponosi kosztów szkol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kolenie jest współfinansowane przez Unię Europejską w ramach Europejskiego Funduszu Społe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ach: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425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zygnacji uczestnika/czki ze szkolenia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425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reślenia uczestnika/czki z listy uczestników/czek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425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ukończenia przez uczestnika/czkę szkolenia wynikających z przyczyn zależnych od Uczestnika/czki szkolenia,</w:t>
      </w:r>
    </w:p>
    <w:p>
      <w:pPr>
        <w:pStyle w:val="Akapitzlist"/>
        <w:suppressAutoHyphens w:val="false"/>
        <w:spacing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Realizator Projektu wystąpi do Instytucji Pośredniczącej projektu „Ustawiczne all inclusive”, tj. do Narodowego Centrum Badań i Rozwoju lub do Instytucji Zarządzającej projektu „Ustawiczne all inclusive”, tj. do Ministerstwa Infrastruktury i Rozwoju, z wnioskiem o rozpatrzenie konieczności zwrotu przez Uczestnika kosztów szkolenia wraz z ewentualnymi odsetkami, jak dla zaległości podatk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zCs w:val="24"/>
        </w:rPr>
        <w:t>przypadku</w:t>
      </w:r>
      <w:r>
        <w:rPr>
          <w:rFonts w:cs="Times New Roman" w:ascii="Times New Roman" w:hAnsi="Times New Roman"/>
        </w:rPr>
        <w:t xml:space="preserve">, gdy Instytucja Pośrednicząca Projektu, tj. Narodowe Centrum Badań i Rozwoju lub Instytucja Zarządzająca Projektu tj. Ministerstwo Infrastruktury i Rozwoju, orzeknie o konieczności zwrotu przez Uczestnika kosztów szkoleń, o których mowa w ust. 3 niniejszego paragrafu, zwrot kosztów winien zostać dokonany </w:t>
      </w:r>
      <w:r>
        <w:rPr>
          <w:rFonts w:cs="Times New Roman" w:ascii="Times New Roman" w:hAnsi="Times New Roman"/>
          <w:bCs/>
        </w:rPr>
        <w:t xml:space="preserve">na rachunek bankowy projektu „Ustawiczne all inclusive” o numerze 84 1020 5226 0000 6202 0435 9006 </w:t>
      </w:r>
      <w:r>
        <w:rPr>
          <w:rFonts w:cs="Times New Roman" w:ascii="Times New Roman" w:hAnsi="Times New Roman"/>
        </w:rPr>
        <w:t>w terminie 7 dni od daty wezwania Uczestnika do zapłaty przez Uniwersytet Przyrodniczy we Wrocławiu.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Stronom przysługuje prawo rozwiązania umowy za uprzednim 7 dniowym wypowiedzeniem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Wypowiedzenie wymaga formy pisemnej pod rygorem nieważności oraz uzasadnieni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kstpodstawowy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>Uczestnik szkolenia wyraża zgodę na gromadzenie, przetwarzanie i przekazywanie danych osobowych, w tym danych wrażliwych, zbieranych do Podsystemu Monitorowania Europejskiego Funduszu Społecznego (zgodnie z ustawą z dnia 29 sierpnia 1997 r. o ochronie danych osobowych). Dane te wprowadzone zostaną do systemu PEFS, którego celem jest gromadzenie informacji na temat osób i instytucji korzystających ze wsparcia w ramach Europejskiego Funduszu Społecznego oraz określanie efektywności realizowanych zadań w procesie badań ewaluacyjnych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Uczestnik szkolenia oświadcza, że ma świadomość celu zbierania danych, o których mowa w ust. 1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autoSpaceDE w:val="false"/>
        <w:rPr>
          <w:i/>
          <w:i/>
          <w:szCs w:val="24"/>
        </w:rPr>
      </w:pPr>
      <w:r>
        <w:rPr>
          <w:szCs w:val="24"/>
        </w:rPr>
        <w:t>Wszelkie zmiany umowy wymagają formy pisemnej pod rygorem nieważności.</w:t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autoSpaceDE w:val="false"/>
        <w:rPr>
          <w:szCs w:val="24"/>
        </w:rPr>
      </w:pPr>
      <w:r>
        <w:rPr>
          <w:szCs w:val="24"/>
        </w:rPr>
        <w:t>Umowę sporządzono w trzech jednobrzmiących egzemplarzach.</w:t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autoSpaceDE w:val="false"/>
        <w:rPr>
          <w:szCs w:val="24"/>
        </w:rPr>
      </w:pPr>
      <w:r>
        <w:rPr>
          <w:szCs w:val="24"/>
        </w:rPr>
        <w:t>Wszelkie spory o niemajątkowym charakterze, które mogą wyniknąć z umowy winny być rozstrzygane polubownie.</w:t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autoSpaceDE w:val="false"/>
        <w:rPr/>
      </w:pPr>
      <w:r>
        <w:rPr>
          <w:szCs w:val="24"/>
        </w:rPr>
        <w:t xml:space="preserve">W sprawach nieuregulowanych umową zastosowanie mają w szczególności przepisy Kodeksu Pracy. </w:t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autoSpaceDE w:val="false"/>
        <w:rPr/>
      </w:pPr>
      <w:r>
        <w:rPr>
          <w:szCs w:val="24"/>
        </w:rPr>
        <w:t>Wszelkie spory wynikające z niniejszej umowy rozstrzygane będą przez sąd miejscowy właściwy dla Uniwersytetu Przyrodniczego we Wrocławi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</w:t>
      </w:r>
      <w:r>
        <w:rPr>
          <w:rFonts w:cs="Times New Roman" w:ascii="Times New Roman" w:hAnsi="Times New Roman"/>
          <w:szCs w:val="24"/>
        </w:rPr>
        <w:t>.…………..</w:t>
        <w:tab/>
        <w:tab/>
        <w:tab/>
        <w:tab/>
        <w:t>…...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Uczestnik/czka szkolenia</w:t>
        <w:tab/>
        <w:tab/>
        <w:tab/>
        <w:tab/>
        <w:tab/>
        <w:t>Realizator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 Light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color w:val="4B4B4D"/>
        <w:spacing w:val="2"/>
        <w:sz w:val="14"/>
        <w:szCs w:val="12"/>
        <w:lang w:val="pl-PL"/>
      </w:rPr>
    </w:pPr>
    <w:r>
      <w:rPr>
        <w:color w:val="4B4B4D"/>
        <w:spacing w:val="2"/>
        <w:sz w:val="14"/>
        <w:szCs w:val="12"/>
        <w:lang w:val="pl-PL"/>
      </w:rPr>
    </w:r>
  </w:p>
  <w:p>
    <w:pPr>
      <w:pStyle w:val="Normal"/>
      <w:autoSpaceDE w:val="false"/>
      <w:jc w:val="center"/>
      <w:rPr/>
    </w:pPr>
    <w:r>
      <w:rPr>
        <w:rFonts w:cs="Times New Roman" w:ascii="Times New Roman" w:hAnsi="Times New Roman"/>
        <w:i/>
        <w:sz w:val="20"/>
        <w:szCs w:val="18"/>
      </w:rPr>
      <w:t>„</w:t>
    </w:r>
    <w:r>
      <w:rPr>
        <w:rFonts w:cs="Times New Roman" w:ascii="Times New Roman" w:hAnsi="Times New Roman"/>
        <w:i/>
        <w:sz w:val="20"/>
        <w:szCs w:val="18"/>
      </w:rPr>
      <w:t>Ustawiczne all inclusive”</w:t>
    </w:r>
    <w:r>
      <w:rPr>
        <w:rFonts w:cs="Times New Roman" w:ascii="Times New Roman" w:hAnsi="Times New Roman"/>
        <w:sz w:val="28"/>
        <w:szCs w:val="24"/>
      </w:rPr>
      <w:t xml:space="preserve"> </w:t>
    </w:r>
    <w:r>
      <w:rPr>
        <w:rFonts w:cs="Times New Roman" w:ascii="Times New Roman" w:hAnsi="Times New Roman"/>
        <w:i/>
        <w:sz w:val="20"/>
        <w:szCs w:val="18"/>
      </w:rPr>
      <w:t xml:space="preserve">projekt współfinansowany ze środków Unii Europejskiej </w:t>
      <w:br/>
      <w:t>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305925</wp:posOffset>
              </wp:positionV>
              <wp:extent cx="7556500" cy="304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jc w:val="center"/>
                            <w:rPr>
                              <w:rFonts w:ascii="Arial" w:hAnsi="Arial" w:cs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  <w:t xml:space="preserve">¾ etatu współfinasowane z Unii Europejskiej ze środków Europejskiego Funduszu Społecznego w ramach projektu „E-podręczniki do kształcenia ogólnego” </w:t>
                          </w:r>
                        </w:p>
                        <w:p>
                          <w:pPr>
                            <w:pStyle w:val="BasicParagraph"/>
                            <w:jc w:val="center"/>
                            <w:rPr>
                              <w:rFonts w:ascii="Arial" w:hAnsi="Arial" w:cs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  <w:t>¼ etatu finansowana ze środków Uniwersytetu Przyrodniczego we Wrocławiu</w:t>
                          </w:r>
                        </w:p>
                        <w:p>
                          <w:pPr>
                            <w:pStyle w:val="BasicParagraph"/>
                            <w:jc w:val="center"/>
                            <w:rPr>
                              <w:rFonts w:ascii="Arial" w:hAnsi="Arial" w:cs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4pt;mso-wrap-distance-left:9.05pt;mso-wrap-distance-right:9.05pt;mso-wrap-distance-top:0pt;mso-wrap-distance-bottom:0pt;margin-top:732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jc w:val="center"/>
                      <w:rPr>
                        <w:rFonts w:ascii="Arial" w:hAnsi="Arial" w:cs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  <w:t xml:space="preserve">¾ etatu współfinasowane z Unii Europejskiej ze środków Europejskiego Funduszu Społecznego w ramach projektu „E-podręczniki do kształcenia ogólnego” </w:t>
                    </w:r>
                  </w:p>
                  <w:p>
                    <w:pPr>
                      <w:pStyle w:val="BasicParagraph"/>
                      <w:jc w:val="center"/>
                      <w:rPr>
                        <w:rFonts w:ascii="Arial" w:hAnsi="Arial" w:cs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  <w:t>¼ etatu finansowana ze środków Uniwersytetu Przyrodniczego we Wrocławiu</w:t>
                    </w:r>
                  </w:p>
                  <w:p>
                    <w:pPr>
                      <w:pStyle w:val="BasicParagraph"/>
                      <w:jc w:val="center"/>
                      <w:rPr>
                        <w:rFonts w:ascii="Arial" w:hAnsi="Arial" w:cs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305925</wp:posOffset>
              </wp:positionV>
              <wp:extent cx="7556500" cy="304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jc w:val="center"/>
                            <w:rPr>
                              <w:rFonts w:ascii="Arial" w:hAnsi="Arial" w:cs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  <w:t xml:space="preserve">¾ etatu współfinasowane z Unii Europejskiej ze środków Europejskiego Funduszu Społecznego w ramach projektu „E-podręczniki do kształcenia ogólnego” </w:t>
                          </w:r>
                        </w:p>
                        <w:p>
                          <w:pPr>
                            <w:pStyle w:val="BasicParagraph"/>
                            <w:jc w:val="center"/>
                            <w:rPr>
                              <w:rFonts w:ascii="Arial" w:hAnsi="Arial" w:cs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  <w:t>¼ etatu finansowana ze środków Uniwersytetu Przyrodniczego we Wrocławiu</w:t>
                          </w:r>
                        </w:p>
                        <w:p>
                          <w:pPr>
                            <w:pStyle w:val="BasicParagraph"/>
                            <w:jc w:val="center"/>
                            <w:rPr>
                              <w:rFonts w:ascii="Arial" w:hAnsi="Arial" w:cs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4pt;mso-wrap-distance-left:9.05pt;mso-wrap-distance-right:9.05pt;mso-wrap-distance-top:0pt;mso-wrap-distance-bottom:0pt;margin-top:732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jc w:val="center"/>
                      <w:rPr>
                        <w:rFonts w:ascii="Arial" w:hAnsi="Arial" w:cs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  <w:t xml:space="preserve">¾ etatu współfinasowane z Unii Europejskiej ze środków Europejskiego Funduszu Społecznego w ramach projektu „E-podręczniki do kształcenia ogólnego” </w:t>
                    </w:r>
                  </w:p>
                  <w:p>
                    <w:pPr>
                      <w:pStyle w:val="BasicParagraph"/>
                      <w:jc w:val="center"/>
                      <w:rPr>
                        <w:rFonts w:ascii="Arial" w:hAnsi="Arial" w:cs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  <w:t>¼ etatu finansowana ze środków Uniwersytetu Przyrodniczego we Wrocławiu</w:t>
                    </w:r>
                  </w:p>
                  <w:p>
                    <w:pPr>
                      <w:pStyle w:val="BasicParagraph"/>
                      <w:jc w:val="center"/>
                      <w:rPr>
                        <w:rFonts w:ascii="Arial" w:hAnsi="Arial" w:cs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inline distT="0" distB="0" distL="0" distR="0">
              <wp:extent cx="5775325" cy="9391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5480" cy="939240"/>
                        <a:chOff x="0" y="0"/>
                        <a:chExt cx="5775480" cy="93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27080" y="280080"/>
                          <a:ext cx="371520" cy="38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42560" cy="93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58960" y="177840"/>
                          <a:ext cx="1316520" cy="48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4.75pt;height:73.95pt" coordorigin="0,0" coordsize="9095,14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452;top:441;width:584;height:59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0;top:0;width:3058;height:147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022;top:280;width:2072;height:759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Courier New" w:hAnsi="Courier New" w:cs="Courier New"/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ascii="Courier New" w:hAnsi="Courier New" w:cs="Courier New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NagwekZnak">
    <w:name w:val="Nagłówek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bidi w:val="0"/>
      <w:spacing w:before="460" w:after="0"/>
      <w:jc w:val="center"/>
    </w:pPr>
    <w:rPr>
      <w:rFonts w:ascii="Times New Roman" w:hAnsi="Times New Roman" w:eastAsia="Arial" w:cs="Times New Roman"/>
      <w:color w:val="auto"/>
      <w:sz w:val="12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pacing w:lineRule="auto" w:line="480"/>
      <w:ind w:left="400" w:right="1200" w:hanging="360"/>
      <w:jc w:val="both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  <w:lang w:val="en-GB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</w:pPr>
    <w:rPr>
      <w:rFonts w:ascii="Arial" w:hAnsi="Arial" w:eastAsia="Arial Unicode MS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IP-firmów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29:00Z</dcterms:created>
  <dc:creator>user</dc:creator>
  <dc:description/>
  <cp:keywords/>
  <dc:language>en-US</dc:language>
  <cp:lastModifiedBy>UP</cp:lastModifiedBy>
  <cp:lastPrinted>2014-04-14T11:47:00Z</cp:lastPrinted>
  <dcterms:modified xsi:type="dcterms:W3CDTF">2014-04-17T12:29:00Z</dcterms:modified>
  <cp:revision>2</cp:revision>
  <dc:subject/>
  <dc:title>UMOWA O DZIEŁO</dc:title>
</cp:coreProperties>
</file>