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  POSIEDZEŃ  SENAT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NIWERSYTETU PRZYRODNICZEGO  WE  WROCŁAWI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 ROKU  AKADEMICKIM  2010/2011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ŹDZIERNIK  2010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senatu w sprawie wyboru podmiotu do badania sprawozdania finansowego za rok 2010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4"/>
          <w:szCs w:val="24"/>
        </w:rPr>
        <w:t>Uchwała senatu w sprawie przyjęcia „Strategii rozwoju uczelni do 2020 roku”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OPAD  2010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Ocena realizacji strategii promocji uczelni i strategii rekrutacji na studia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y osób niepełnosprawnych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Arial" w:ascii="Arial" w:hAnsi="Arial"/>
          <w:sz w:val="24"/>
          <w:szCs w:val="24"/>
        </w:rPr>
        <w:t>Ocena stanu zaawansowania nauczania w systemie e-learningowym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DZIEŃ  201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 sprawie ustalenie zasad podziału środków na badania własne w roku 2011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Analiza efektywności nauczania w roku akademickim 2009/2010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senatu w sprawie gospodarki finansowej wydziałów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senatu w sprawie zmian do planu rzeczowo-finansowego na rok 2010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senatu w sprawie ustalenia minimalnej liczby punktów dla poszczególnych grup pracowniczych i rodzajów działalności w okresowej ocenie czteroletniej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YCZEŃ  2011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senatu w sprawie prowizorium planu rzeczowo-finansowego na rok 2011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Informacja o działalności samorządu studenckiego oraz innych agend i organizacji studenckich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jakości kształcenia na uczelni.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dotycząca działalności Rolniczych Zakładów Doświadczalnych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TY  201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projektach badawczych finansowanych przez Ministerstwo Nauki i Szkolnictwa Wyższego oraz przez podmioty gospodarcz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Informacja o polityce wydawniczej uczeln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Informacja o realizacji strategii rozwoju Biblioteki Głównej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Ocena warunków BHP w uczeln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4"/>
          <w:szCs w:val="24"/>
        </w:rPr>
        <w:t>Informacja o realizacji projektów w ramach europejskich funduszy strukturalnych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ZEC  2011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realizacji umów z zagranicznymi ośrodkami naukowymi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Informacja o realizacji międzynarodowych programów edukacyjnych i naukowych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Analiza efektywności wykorzystania aparatury naukowej i dydaktycznej uczelni w roku 2010 roku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z wykonania planu finansowo-rzeczowego zakupów inwestycyjnych aparatury za rok 2010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Ocena stanu informatyzacji uczelni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senatu w sprawie zmian do Regulaminów studiów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WIECIEŃ  2011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działalności Centrum Kształcenia Ustawicznego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działalności SKN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działalności Centrum Modelowania Procesów Hydrologicznych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senatu w sprawie planu finansowo-rzeczowego zakupów inwestycyjnych aparatury na rok 2011 rok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senatu w sprawie zatwierdzenia szczegółowych zasad rekrutacji na studia doktoranckie w roku akademickim 2011/2012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J  2011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senatu w sprawie powołania Uczelnianej Komisji Rekrutacyjnej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senatu w sprawie zatwierdzenia limitów przyjęć na pierwszy rok studiów stacjonarnych i niestacjonarnych w roku akademickim 2011/2012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Uchwała senatu w sprawie powołania nowych kierunków studiów i specjalności na rok akademicki 2012/2013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Uchwała senatu w sprawie zatwierdzenia zasad rekrutacji na studia stacjonarne i niestacjonarne w roku akademickim 2012/2013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senatu ustalająca obowiązki nauczycieli akademickich, pensum dydaktyczne, warunki jego obniżania i rozliczania, liczebności grup studenckich oraz zasady obliczania i zlecania zajęć dydaktycznych nauczycielom akademickim i doktorantom w roku akademickim 2011/2012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Uchwała senatu w sprawie zatwierdzenia sprawozdania finansowego uczelni za rok 2010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Uchwała senatu w sprawie zatwierdzenia planu rzeczowo-finansowego uczelni na rok 2011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Sprawozdanie z wykonania planu rzeczowo-finansowego w zakresie remontów za rok 2010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Uchwała senatu w sprawie zatwierdzenia planu rzeczowo-finansowego w zakresie remontów na rok 2011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Sprawozdanie z wykonania planu rzeczowo-finansowego w zakresie inwestycji budowlanych za rok 2010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senatu w sprawie zatwierdzenia planu rzeczowo-finansowego w zakresie inwestycji budowlanych na rok 2011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Informacja o działalności Archiwum Uczelnianego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sz w:val="24"/>
          <w:szCs w:val="24"/>
        </w:rPr>
        <w:t>Informacja o działalności uczelni w zakresie współpracy z makroregionem Polski południowo-zachodniej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ERWIEC  201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chwala senatu w sprawie zatwierdzenia sprawozdanie rektora z działalności uczelni za 2010 ro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aliza przebiegu studiów doktoranckich w uczeln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cja o działalności Uniwersytetu Otwarteg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cja o działalności Stowarzyszenia Absolwentów Akademii Rolniczej we Wrocławi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cja o działalności Biura Karier i Akademickiego Inkubatora Przedsiębiorczośc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Zatwierdzono 30.09.2010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Załącznik nr 1 do uchwały nr 80/2010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Senatu Uniwersytetu Przyrodniczego we Wrocławiu z dnia 30 września 2010 r.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08:00Z</dcterms:created>
  <dc:creator>SekRek</dc:creator>
  <dc:description/>
  <cp:keywords/>
  <dc:language>en-US</dc:language>
  <cp:lastModifiedBy>up</cp:lastModifiedBy>
  <cp:lastPrinted>2010-10-04T10:13:00Z</cp:lastPrinted>
  <dcterms:modified xsi:type="dcterms:W3CDTF">2010-11-30T08:02:00Z</dcterms:modified>
  <cp:revision>10</cp:revision>
  <dc:subject/>
  <dc:title>PLAN POSIEDZEŃ SENATU NA ROK AKADEMICKI 2007/2008</dc:title>
</cp:coreProperties>
</file>