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1</w:t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5955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/>
              <w:t xml:space="preserve">Imię i nazwisko studenta                                             </w:t>
            </w:r>
          </w:p>
        </w:tc>
        <w:tc>
          <w:tcPr>
            <w:tcW w:w="5955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Wrocław ………………..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5955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/>
              <w:t xml:space="preserve">Wydział / rok studiów /kierunek                                 </w:t>
            </w:r>
          </w:p>
        </w:tc>
        <w:tc>
          <w:tcPr>
            <w:tcW w:w="5955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/>
              <w:t xml:space="preserve">Nr albumu  </w:t>
            </w: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5955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ktor ds. studenckich i edukacji</w:t>
      </w:r>
    </w:p>
    <w:p>
      <w:pPr>
        <w:pStyle w:val="Normal"/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f. dr hab. inż. Józef Sowińsk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anie o sfinansowanie kosztów transportu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Uprzejmie proszę o sfinansowanie kosztów dojazdu na zajęcia dydaktyczne w roku akademickim ……………………………………ze względu na mój stan zdrowia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ałączeniu dokument potwierdzający niepełnosprawność.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  <w:br/>
      </w:r>
      <w:r>
        <w:rPr/>
        <w:t>podpis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moich danych osobowych znajdujących się w niniejszym wniosku oraz załączonych do niego dokumentach, przez Uniwersytet Przyrodniczy we Wrocławiu do celów związanych z przyznaniem, a następnie  korzystaniem z usługi finansowania transportu na zajęcia. 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iż zostałem  poinformowany o możliwości wycofania zgody w dowolnym momencie oraz, że jej wycofanie nie wpływa na zgodność z prawem przetwarzania, którego dokonano na podstawie zgody przed jej wycofaniem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  <w:br/>
      </w:r>
      <w:r>
        <w:rPr/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10:00Z</dcterms:created>
  <dc:creator>Uniwersytet Przyrodniczy</dc:creator>
  <dc:description/>
  <dc:language>en-US</dc:language>
  <cp:lastModifiedBy>Grazyna</cp:lastModifiedBy>
  <cp:lastPrinted>2011-09-30T13:19:00Z</cp:lastPrinted>
  <dcterms:modified xsi:type="dcterms:W3CDTF">2020-01-28T10:10:00Z</dcterms:modified>
  <cp:revision>2</cp:revision>
  <dc:subject/>
  <dc:title>Załącznik nr 19</dc:title>
</cp:coreProperties>
</file>