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6 (let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miot do wyboru z zakresu Ochrona roślin na terenach nierolniczych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hrona roślin drzewiastych na terenach zurbanizowa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 upraw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Magdalena Szymu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posiada wiedzę o wpływie środowiska miejskiego na długość życia i zdrowotność różnych gatunków roślin drzewiastych. Zna metody poprawy warunków siedliskowych drzew i krzewów na terenach zurbanizowanych. (MRU1A_W10, MRU1A_W12, MRU1A_W13, MRU1A_W17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ent potrafi rozpoznawać potencjalne zagrożenia dla roślin drzewiastych w mieście, a także wyznaczyć strefy zagrożeń. Umie wskazać odpowiednie metody zabezpieczenia drzew i krzewów w trakcie modernizacji ich otoczenia. Potrafi zaplanować zabiegi pielęgnacyjne roślin drzewiastych (MRU1A_U01, MRU1A_U02, MRU1A_U07, MRU1A_U09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tudent jest świadom znaczenia roślin drzewiastych dla poprawy warunków życia w mieście, rozumie wpływ zadrzewień na zdrowie człowieka (MRU1A_K01, MRU1A_K02, MRU1A_K05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Botanika, chemia, fizjologia i ekobiologia rośl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rowotności drzew i krzewów na terenach zurbanizowanych. Sposoby oceny stopnia uszkodzeń pnia, korony i systemu korzeniowego drzew. Zabiegi stosowane przy pielęgnacji drzew i krzewów na terenach zurbanizowanych. Cięcia drzew i krzewów. Ochrona drzew i sposoby zmniejszanie skutków działań związanych z modernizacją ich otoczenia. Rodzaje ubytków pni drzew i sposoby ich zabezpieczania. Wykonanie planu zabiegów pielęgnacyjnych dla fragmentu zieleni wysokiej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ley S. 2006. Przycinanie drzew i krzewów. Muza.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ała W. Drzewa i krzewy. PWRiL.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iewicz A. Łukasiewicz S. 2006. Rola i kształtowanie zieleni miejskiej. Wydawnictwo Naukowe UAM,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iewicz A. 1995. Dobór drzew i krzewów dla zieleni miejskiej środkowo-zachodniej Polski. Wyd. UAM, Pozn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ta W., Dolatowski J. 2008. DEndrologia. PWN,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ki K., Szymura M., Gierula A., 2006, Wybrane zagadnienia z ekologii krajobrazu, Wydawnictwo Akademii Rolniczej we Wrocławi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Cz., Sikorski P., 2009, Fitosocjologia stosowana, SGGW, Warsza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Egzamin pisem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projektu zabezpieczenia zieleni wysokiej, ocena ustnej prezentacj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 xml:space="preserve">: ocena poprawności doboru informacji i poszanowanie do praw autorskic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1:00Z</dcterms:created>
  <dc:creator>up</dc:creator>
  <dc:description/>
  <cp:keywords/>
  <dc:language>en-US</dc:language>
  <cp:lastModifiedBy>oem</cp:lastModifiedBy>
  <cp:lastPrinted>2014-02-07T10:54:00Z</cp:lastPrinted>
  <dcterms:modified xsi:type="dcterms:W3CDTF">2016-05-04T12:14:00Z</dcterms:modified>
  <cp:revision>4</cp:revision>
  <dc:subject/>
  <dc:title>Załącznik nr 6</dc:title>
</cp:coreProperties>
</file>