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owanie efektów kształcenia na zajęciach praktycznych</w:t>
      </w:r>
    </w:p>
    <w:p>
      <w:pPr>
        <w:pStyle w:val="Normal"/>
        <w:spacing w:before="100" w:after="0"/>
        <w:jc w:val="both"/>
        <w:rPr/>
      </w:pPr>
      <w:r>
        <w:rPr>
          <w:b/>
        </w:rPr>
        <w:t>Przedmiot</w:t>
      </w:r>
      <w:r>
        <w:rPr/>
        <w:t xml:space="preserve"> 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odzaj ćwiczeń: </w:t>
      </w:r>
      <w:r>
        <w:rPr/>
        <w:t xml:space="preserve">audytoryjne, laboratoryjne, projektowe, specjalistyczne, terenowe, inne, - </w:t>
      </w:r>
      <w:r>
        <w:rPr>
          <w:i/>
        </w:rPr>
        <w:t>właściwe zakreślić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b/>
          <w:i/>
        </w:rPr>
        <w:t xml:space="preserve">Prowadzący zajęcia: </w:t>
      </w:r>
      <w:r>
        <w:rPr>
          <w:i/>
        </w:rPr>
        <w:t>…………………………………………………………………......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709"/>
        <w:gridCol w:w="709"/>
        <w:gridCol w:w="708"/>
        <w:gridCol w:w="993"/>
      </w:tblGrid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 praktyczne 1-1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obecności (O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rocentowy w ocenie końcowej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ied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– umiejęt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 – postawa (kompetencje społecz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*) – udział poszczególnych składowych w ocenie końcowej ustala Osoba odpowiedzialna za realizację przedmiotu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64615" cy="49466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Wytyczne do oceny kompetencji społecznych – studia lic. i inż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02"/>
        <w:gridCol w:w="1987"/>
        <w:gridCol w:w="1672"/>
        <w:gridCol w:w="17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topień posiadania kompeten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ewiel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dstaw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Śred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so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kala oc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0                                    2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0                                    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0                                    4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0                        powyżej 5.0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Gotowość do uczenia się przez całe życ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student/studentka wykazuje aktywność w procesie rozwijania swojej wiedzy i umieję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jest zainteresowany/-a zmianami i samodzielnie zdobywa nową wiedzę i umiejętnoś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uznaje uczenie się przez całe życie za niezbędny element własnego życia oraz wskazuje korzyści wynikające ze wzrostu wiedzy i umiejętności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kstpodstawowy2"/>
        <w:numPr>
          <w:ilvl w:val="0"/>
          <w:numId w:val="4"/>
        </w:numPr>
        <w:tabs>
          <w:tab w:val="left" w:pos="540" w:leader="none"/>
          <w:tab w:val="left" w:pos="5442" w:leader="none"/>
        </w:tabs>
        <w:rPr/>
      </w:pPr>
      <w:r>
        <w:rPr/>
        <w:t>student/studentka planuje działania sprawnie i z wystarczającym wyprzedzeniem</w:t>
      </w:r>
    </w:p>
    <w:p>
      <w:pPr>
        <w:pStyle w:val="Tekstpodstawowy2"/>
        <w:numPr>
          <w:ilvl w:val="0"/>
          <w:numId w:val="4"/>
        </w:numPr>
        <w:tabs>
          <w:tab w:val="left" w:pos="540" w:leader="none"/>
          <w:tab w:val="left" w:pos="5442" w:leader="none"/>
        </w:tabs>
        <w:rPr/>
      </w:pPr>
      <w:r>
        <w:rPr/>
        <w:t>skutecznie organizuje pracę zespołu, zapewnia mu niezbędne zasoby i wzbudza zaangażowanie innych członków zespołu</w:t>
      </w:r>
    </w:p>
    <w:p>
      <w:pPr>
        <w:pStyle w:val="Tekstpodstawowy2"/>
        <w:numPr>
          <w:ilvl w:val="0"/>
          <w:numId w:val="4"/>
        </w:numPr>
        <w:tabs>
          <w:tab w:val="left" w:pos="540" w:leader="none"/>
          <w:tab w:val="left" w:pos="5442" w:leader="none"/>
        </w:tabs>
        <w:rPr/>
      </w:pPr>
      <w:r>
        <w:rPr/>
        <w:t>dba o dobre relacje interpersonalne, klimat współpracy i otwartą komunikację w zespole</w:t>
      </w:r>
    </w:p>
    <w:p>
      <w:pPr>
        <w:pStyle w:val="Tekstpodstawowy2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8"/>
        </w:rPr>
      </w:pPr>
      <w:r>
        <w:rPr>
          <w:sz w:val="18"/>
        </w:rPr>
        <w:t>Określanie prioryte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18"/>
        </w:rPr>
        <w:t>student/studentka trafnie identyfikuje zadania najważniejsze i najpilniejsz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ba o poprawne wykonanie realizowanych zadań i ich wysoką jakość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rafi przeciwstawić się oczekiwaniom i presji otoczenia, jeśli uznaje je za niezgodne z etycznym zachowaniem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3"/>
        <w:rPr/>
      </w:pPr>
      <w:r>
        <w:rPr>
          <w:sz w:val="18"/>
        </w:rPr>
        <w:t>Identyfikacja i rozstrzyganie dylematów/problemów zawodow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student/studentka ma umiejętność trafnej oceny sytuacji zawodowej, wyciągania wniosków i podejmowania na ich podstawie decyzj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potrafi przewidzieć skutki podejmowanych decyzji zawodowych i nie unika odpowiedzialności za n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realizując plany zawodowe, potrafi wykorzystać dotychczasową wiedzę i własne doświadczeni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18"/>
        </w:rPr>
        <w:t>student/studentka systematycznie aktualizuje, poszerza i pogłębia wiedzę kierunkową, korzystając z czasopism naukowych i popularnonauk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wykazuje chęć podnoszenia kompetencji zawodowych i dokształcania w zakresie wykonywanego zawo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wykazuje potrzebę podnoszenia i doskonalenia kompetencji osobistych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student/studentka elastycznie dostosowuje się do warunków otoczeni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przyjmuje rolę przywódcy – umiejętnie planuje i organizuje działania zespołu niezbędne do wykonania zadania, motywuje i wspiera współpracowników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ma świadomość ryzyka i potrafi ocenić skutki wykonywanej działalności zawodowej, także w zakresie szeroko rozumianego rolnictwa i środowisk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3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student/studentka jest odpowiedzialny/-a za bezpieczeństwo pracy własnej i inny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 xml:space="preserve">umie postępować w stanach zagrożeni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ma świadomość znaczenia społecznej, zawodowej i etycznej odpowiedzialności za stan środowiska naturalnego, produkcję żywności wysokiej jakości oraz dobrostan zwierząt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6372" w:firstLine="708"/>
        <w:jc w:val="both"/>
        <w:rPr/>
      </w:pPr>
      <w:r>
        <w:rPr/>
      </w:r>
    </w:p>
    <w:p>
      <w:pPr>
        <w:pStyle w:val="Normal"/>
        <w:spacing w:before="120" w:after="120"/>
        <w:ind w:left="6372"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rFonts w:ascii="Verdana" w:hAnsi="Verdana" w:eastAsia="Verdana" w:cs="Verdana"/>
          <w:b/>
          <w:b/>
          <w:small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364615" cy="4946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mallCaps/>
          <w:sz w:val="20"/>
        </w:rPr>
        <w:t xml:space="preserve"> 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Wytyczne do oceny kompetencji społecznych – studia mgr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02"/>
        <w:gridCol w:w="1987"/>
        <w:gridCol w:w="1672"/>
        <w:gridCol w:w="17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Stopień posiadania kompeten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iewiel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odstawow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Śred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Wysok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kala oce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0                                    2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.0                                    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0                                    4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0                        powyżej 5.0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Gotowość do uczenia się przez całe życie, inspirowania, organizowania i zarządzania procesem uczenia się innych osób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student/studentka wykazuje aktywność w procesie samodzielnego zdobywania oraz rozwijania zdobytej wiedzy i umiejęt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uznaje uczenie się przez całe życie za niezbędny element własnego życia oraz wskazuje korzyści wynikające ze wzrostu wiedzy i umiejęt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przekonuje innych o konieczności wprowadzania usprawnień; merytorycznie uzasadnia swoje propozycje; pomaga innym i wspiera ich w procesie uczenia się, inspirując, przygotowując do zmian i zachęcając do działania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3"/>
        <w:rPr>
          <w:sz w:val="18"/>
        </w:rPr>
      </w:pPr>
      <w:r>
        <w:rPr>
          <w:sz w:val="18"/>
        </w:rPr>
        <w:t>Współdziałanie i praca w grupie</w:t>
      </w:r>
    </w:p>
    <w:p>
      <w:pPr>
        <w:pStyle w:val="Tekstpodstawowy2"/>
        <w:numPr>
          <w:ilvl w:val="0"/>
          <w:numId w:val="10"/>
        </w:numPr>
        <w:tabs>
          <w:tab w:val="left" w:pos="540" w:leader="none"/>
          <w:tab w:val="left" w:pos="5442" w:leader="none"/>
        </w:tabs>
        <w:rPr/>
      </w:pPr>
      <w:r>
        <w:rPr/>
        <w:t>student/studentka planuje działania sprawnie i z wystarczającym wyprzedzeniem</w:t>
      </w:r>
    </w:p>
    <w:p>
      <w:pPr>
        <w:pStyle w:val="Tekstpodstawowy2"/>
        <w:numPr>
          <w:ilvl w:val="0"/>
          <w:numId w:val="10"/>
        </w:numPr>
        <w:tabs>
          <w:tab w:val="left" w:pos="540" w:leader="none"/>
          <w:tab w:val="left" w:pos="5442" w:leader="none"/>
        </w:tabs>
        <w:ind w:left="540" w:hanging="180"/>
        <w:rPr/>
      </w:pPr>
      <w:r>
        <w:rPr/>
        <w:t>skutecznie organizuje pracę zespołu, zapewnia mu niezbędne zasoby i wzbudza zaangażowanie innych członków zespołu poprzez dbałość o dobre relacje interpersonalne, klimat współpracy i otwartą komunikację w zespole</w:t>
      </w:r>
    </w:p>
    <w:p>
      <w:pPr>
        <w:pStyle w:val="Tekstpodstawowy2"/>
        <w:numPr>
          <w:ilvl w:val="0"/>
          <w:numId w:val="10"/>
        </w:numPr>
        <w:tabs>
          <w:tab w:val="left" w:pos="540" w:leader="none"/>
          <w:tab w:val="left" w:pos="5442" w:leader="none"/>
        </w:tabs>
        <w:ind w:left="540" w:hanging="180"/>
        <w:rPr/>
      </w:pPr>
      <w:r>
        <w:rPr/>
        <w:t>potrafi koordynować realizację wielu zadań, a plany i harmonogramy działania stanowią dla niego/niej podstawę podejmowanych czynności</w:t>
      </w:r>
    </w:p>
    <w:p>
      <w:pPr>
        <w:pStyle w:val="Tekstpodstawowy2"/>
        <w:rPr>
          <w:sz w:val="6"/>
        </w:rPr>
      </w:pPr>
      <w:r>
        <w:rPr>
          <w:sz w:val="6"/>
        </w:rPr>
      </w:r>
    </w:p>
    <w:p>
      <w:pPr>
        <w:pStyle w:val="Heading3"/>
        <w:rPr>
          <w:sz w:val="18"/>
        </w:rPr>
      </w:pPr>
      <w:r>
        <w:rPr>
          <w:sz w:val="18"/>
        </w:rPr>
        <w:t>Określanie prioryte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udent/studentka trafnie identyfikuje zadania najważniejsze i najpilniejsze; jest świadomy/świadoma odpowiedzialności za to, co rob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brze wykonuje obowiązki oraz dba o wysoką jakość realizowanych zadań oraz etykę zachow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ie przeciwstawić się oczekiwaniom i presji otoczenia; jest lojalny/-a wobec studentów i nauczycieli akademickich, w granicach zachowania prawa i obyczajów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3"/>
        <w:rPr>
          <w:sz w:val="18"/>
        </w:rPr>
      </w:pPr>
      <w:r>
        <w:rPr>
          <w:sz w:val="18"/>
        </w:rPr>
        <w:t>Identyfikacja i rozstrzyganie dylematów/problemów zawodow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student/studentka dostrzega powiązania i zależności pomiędzy elementami danego problemu, wykorzystując w tym celu dotychczasową wiedzę i umiejętnośc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 xml:space="preserve">trafnie ocenia sytuację zawodową, wyciąga wnioski i podejmuje na ich podstawie decyzję; potrafi przewidzieć skutki podejmowanej decyzji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jest otwarty/-a na innych i odpowiedzialny/-a; potrafi dyskutować o problemach i chętnie sięga po nowe sposoby ich rozwiązani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Heading3"/>
        <w:rPr>
          <w:sz w:val="18"/>
        </w:rPr>
      </w:pPr>
      <w:r>
        <w:rPr>
          <w:sz w:val="18"/>
        </w:rPr>
        <w:t>Potrzeba podnoszenia kompetencji zawodowych i osobistych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student/studentka systematycznie aktualizuje, poszerza i pogłębia wiedzę kierunkową, korzystając z czasopism naukowych i popularnonaukowych; wykazuje chęć podnoszenia kompetencji zawodowych i dokształcania w zakresie wykonywanego zawod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wykazuje potrzebę podnoszenia i doskonalenia kompetencji osobistych oraz samodoskonalenia rozszerzonego o wymiar interdyscyplinar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sprawnie identyfikuje własne potrzeby rozwojowe i opracowuje indywidualny plan rozwoju, zgodnie z wymogami zawodowymi oraz własnymi ambicjami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Heading3"/>
        <w:rPr>
          <w:sz w:val="18"/>
        </w:rPr>
      </w:pPr>
      <w:r>
        <w:rPr>
          <w:sz w:val="18"/>
        </w:rPr>
        <w:t>Myślenie i działanie w sposób przedsiębiorcz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rPr>
          <w:sz w:val="18"/>
        </w:rPr>
      </w:pPr>
      <w:r>
        <w:rPr>
          <w:sz w:val="18"/>
        </w:rPr>
        <w:t>student/studentka tworzy plany działań własnych i członków zespołu wraz z zabezpieczeniem adekwatnych zasobów do ich realizacj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umiejętnie zarządza zespołem współpracowników –planuje i organizuje działania zespołu niezbędne do wykonania zadania, motywuje i wspiera współpracowników, dbając o efektywność prac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ustala procedury oraz wymagania dotyczące zakresu i sposobu dokumentacji pracy; przejmuje odpowiedzialność i nadzoruje wykonanie; nie obawia się podjęcia ryzykownych decyzji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Heading3"/>
        <w:rPr>
          <w:sz w:val="18"/>
        </w:rPr>
      </w:pPr>
      <w:r>
        <w:rPr>
          <w:sz w:val="18"/>
        </w:rPr>
        <w:t>Odpowiedzialność społeczna, zawodowa i etyczn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>student/studentka jest odpowiedzialny/-a za bezpieczeństwo pracy własnej i innych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180"/>
        <w:rPr>
          <w:sz w:val="18"/>
        </w:rPr>
      </w:pPr>
      <w:r>
        <w:rPr>
          <w:sz w:val="18"/>
        </w:rPr>
        <w:t xml:space="preserve">umie postępować w stanach zagrożenia; odpowiedzialnie ocenia zagrożenia wynikające ze stosowanych technik badawczych; wie, kiedy zwrócić się do ekspertów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120"/>
        <w:ind w:left="540" w:hanging="180"/>
        <w:rPr>
          <w:sz w:val="18"/>
        </w:rPr>
      </w:pPr>
      <w:r>
        <w:rPr>
          <w:sz w:val="18"/>
        </w:rPr>
        <w:t>ma świadomość społecznej, zawodowej i etycznej odpowiedzialności za stan środowiska naturalnego, produkcję żywności wysokiej jakości i dobrostan zwierzą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Calibri" w:cs="Verdan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Calibri" w:cs="Verdana"/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Calibri" w:cs="Verdana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mallCaps/>
      <w:szCs w:val="24"/>
      <w:lang w:val="pl-PL" w:bidi="ar-SA"/>
    </w:rPr>
  </w:style>
  <w:style w:type="character" w:styleId="Nagwek3Znak">
    <w:name w:val="Nagłówek 3 Znak"/>
    <w:qFormat/>
    <w:rPr>
      <w:rFonts w:ascii="Verdana" w:hAnsi="Verdana" w:cs="Verdana"/>
      <w:b/>
      <w:bCs/>
      <w:smallCaps/>
      <w:szCs w:val="24"/>
      <w:lang w:val="pl-PL" w:bidi="ar-SA"/>
    </w:rPr>
  </w:style>
  <w:style w:type="character" w:styleId="Nagwek4Znak">
    <w:name w:val="Nagłówek 4 Znak"/>
    <w:qFormat/>
    <w:rPr>
      <w:rFonts w:ascii="Verdana" w:hAnsi="Verdana" w:cs="Verdana"/>
      <w:b/>
      <w:bCs/>
      <w:smallCaps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szCs w:val="24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Calibri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42" w:leader="none"/>
      </w:tabs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0:00Z</dcterms:created>
  <dc:creator>Danuta Siemiatycka</dc:creator>
  <dc:description/>
  <cp:keywords/>
  <dc:language>en-US</dc:language>
  <cp:lastModifiedBy>Danuta Siemiatycka</cp:lastModifiedBy>
  <cp:lastPrinted>2013-10-18T11:07:00Z</cp:lastPrinted>
  <dcterms:modified xsi:type="dcterms:W3CDTF">2013-10-18T09:09:00Z</dcterms:modified>
  <cp:revision>9</cp:revision>
  <dc:subject/>
  <dc:title>Dokumentowanie efektów kształcenia na zajęciach praktycznych</dc:title>
</cp:coreProperties>
</file>