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3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955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/>
              <w:t xml:space="preserve">Imię i nazwisko studenta                                             </w:t>
            </w:r>
          </w:p>
        </w:tc>
        <w:tc>
          <w:tcPr>
            <w:tcW w:w="595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/>
              <w:t xml:space="preserve">Wydział / rok studiów /kierunek                                 </w:t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/>
              <w:t xml:space="preserve">Nr albumu  </w:t>
            </w: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ktor ds. studenckich i edukacji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. dr hab. inż. Józef Sowiń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anie o przyznanie usługi asystenta dydaktycznego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racam się z prośbą o przyznanie mi usługi asystenta dydaktycznego na okres semestru zimowego/letniego* w roku akademickim…………….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zasadnienie wniosku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zytelny podpis studenta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yrażam zgodę na przetwarzanie moich danych osobowych znajdujących się w niniejszym wniosku oraz załączonych do niego dokumentach, przez Uniwersytet Przyrodniczy we Wrocławiu do celów związanych z przyznaniem, a następnie  korzystaniem z usługi asystenta dydaktyczneg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 iż zostałem  poinformowany o możliwości wycofania zgody w dowolnym momencie oraz, że jej wycofanie nie wpływa na zgodność z prawem przetwarzania, którego dokonano na podstawie zgody przed jej wycofaniem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br/>
        <w:t>podpis wnioskodawcy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niwersytet Przyrodniczy</dc:creator>
  <dc:description/>
  <dc:language>en-US</dc:language>
  <cp:lastModifiedBy>Grazyna</cp:lastModifiedBy>
  <cp:lastPrinted>2020-01-28T11:29:00Z</cp:lastPrinted>
  <dcterms:modified xsi:type="dcterms:W3CDTF">2020-01-28T10:34:00Z</dcterms:modified>
  <cp:revision>2</cp:revision>
  <dc:subject/>
  <dc:title>Załącznik nr 19</dc:title>
</cp:coreProperties>
</file>