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wnio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ytut/Kated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ano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Wydzia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świadczam, że w okresie pobierania stypendium doktorskiego/habilitacyjnego *, nie pozostaję w dodatkowym zatrudnieniu poza głównym miejscem pracy.</w:t>
        <w:br/>
        <w:t>Jednocześnie oświadczam, że zapoznałem(am) się z rozporządzeniem Ministra Edukacji Narodowej z dnia 25 maja 2005 r. w sprawie stypendiów doktorskich i habilitacyjnych (Dz.U. Nr 115, poz. 96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ważne na okres od  ……………………………  do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czytelny podpis praco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0:00Z</dcterms:created>
  <dc:creator>xxx</dc:creator>
  <dc:description/>
  <dc:language>en-US</dc:language>
  <cp:lastModifiedBy>Kolaczynska Joanna</cp:lastModifiedBy>
  <dcterms:modified xsi:type="dcterms:W3CDTF">2022-08-25T08:00:00Z</dcterms:modified>
  <cp:revision>2</cp:revision>
  <dc:subject/>
  <dc:title>Załącznik nr 2 do wniosku</dc:title>
</cp:coreProperties>
</file>