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7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2" w:hanging="222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 xml:space="preserve">Imię (imiona) i nazwisko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2. Data i miejsce urodzenia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………………………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3. Numer ewidencyjny (PESE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9710</wp:posOffset>
                      </wp:positionV>
                      <wp:extent cx="2628900" cy="245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6"/>
                                    <w:gridCol w:w="376"/>
                                    <w:gridCol w:w="377"/>
                                    <w:gridCol w:w="376"/>
                                    <w:gridCol w:w="376"/>
                                    <w:gridCol w:w="377"/>
                                    <w:gridCol w:w="376"/>
                                    <w:gridCol w:w="376"/>
                                    <w:gridCol w:w="377"/>
                                    <w:gridCol w:w="376"/>
                                    <w:gridCol w:w="377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pt;height:19.3pt;mso-wrap-distance-left:0pt;mso-wrap-distance-right:7.05pt;mso-wrap-distance-top:0pt;mso-wrap-distance-bottom:0pt;margin-top:17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7"/>
                              <w:gridCol w:w="376"/>
                              <w:gridCol w:w="37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4. Obywatelstwo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5. Dane kontakt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pl-PL"/>
              </w:rPr>
              <w:t>Adres do korespondencji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pl-PL"/>
              </w:rPr>
              <w:t>tel. kontaktowy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pl-PL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……….........………........................……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90" w:hanging="290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290" w:hanging="29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 xml:space="preserve">6. Wykształcenie: </w:t>
            </w:r>
          </w:p>
          <w:p>
            <w:pPr>
              <w:pStyle w:val="Normal"/>
              <w:spacing w:lineRule="auto" w:line="360" w:before="0" w:after="120"/>
              <w:ind w:left="290" w:hanging="29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pl-PL"/>
              </w:rPr>
              <w:t>Tytuł   zawodowy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……………………………………………………..……………………………..…</w:t>
            </w:r>
          </w:p>
          <w:p>
            <w:pPr>
              <w:pStyle w:val="Normal"/>
              <w:spacing w:lineRule="auto" w:line="360" w:before="0" w:after="120"/>
              <w:ind w:left="290" w:hanging="29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pl-PL"/>
              </w:rPr>
              <w:t>Nazwa ukończonej szkoły wyższej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………………………………………….………………………..…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pl-PL"/>
              </w:rPr>
              <w:t>Wydział, kierunek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:……..………………………………………………………………………….……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pl-PL"/>
              </w:rPr>
              <w:t xml:space="preserve">Rok uzyskania tytułu zawodowego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…………………………………………………………………….                    </w:t>
            </w:r>
          </w:p>
        </w:tc>
      </w:tr>
      <w:tr>
        <w:trPr>
          <w:trHeight w:val="5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. Miejsce zatrudn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łaściwe zaznaczyć)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CMKP               poza CMKP</w:t>
            </w:r>
          </w:p>
        </w:tc>
      </w:tr>
      <w:tr>
        <w:trPr>
          <w:trHeight w:val="5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-252095</wp:posOffset>
                      </wp:positionV>
                      <wp:extent cx="114300" cy="137160"/>
                      <wp:effectExtent l="5080" t="5080" r="5080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94.9pt;margin-top:-19.85pt;width:8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-244475</wp:posOffset>
                      </wp:positionV>
                      <wp:extent cx="114300" cy="137160"/>
                      <wp:effectExtent l="5080" t="5080" r="5080" b="5080"/>
                      <wp:wrapNone/>
                      <wp:docPr id="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79.7pt;margin-top:-19.25pt;width:8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. Nazwa jednostki organizacyjnej UPWr     w której miało miejsce wykonywanie pracy doktorskiej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……………………………………………..………………………………………………………………..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3250</wp:posOffset>
                      </wp:positionH>
                      <wp:positionV relativeFrom="paragraph">
                        <wp:posOffset>40005</wp:posOffset>
                      </wp:positionV>
                      <wp:extent cx="114300" cy="13716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347.5pt;margin-top:3.15pt;width:8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40005</wp:posOffset>
                      </wp:positionV>
                      <wp:extent cx="114300" cy="137160"/>
                      <wp:effectExtent l="5080" t="5080" r="5080" b="5080"/>
                      <wp:wrapNone/>
                      <wp:docPr id="5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4.5pt;margin-top:3.15pt;width:8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Czy kandydat jest słuchaczem studiów doktoranckich 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  <w:t xml:space="preserve">tak </w:t>
              <w:tab/>
              <w:tab/>
              <w:t xml:space="preserve">nie               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Oświadczam, że dane zawarte w kwestionariuszu są zgodne ze stanem faktycznym.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..........................................................                               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miejscowość i data)(podpis kandydata)</w:t>
            </w:r>
          </w:p>
        </w:tc>
      </w:tr>
    </w:tbl>
    <w:p>
      <w:pPr>
        <w:pStyle w:val="Normal"/>
        <w:spacing w:lineRule="auto" w:line="240" w:before="120" w:after="0"/>
        <w:ind w:left="-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* Podanie danych w niniejszym kwestionariuszu wymagane jest do realizacji celów wskazanych </w:t>
        <w:br/>
        <w:t>w obowiązujących przepisach prawa (m. in. System POL-on) oraz do prawidłowej obsługi administracyjno-organizacyjnej postępowania.</w:t>
      </w:r>
    </w:p>
    <w:p>
      <w:pPr>
        <w:pStyle w:val="Normal"/>
        <w:spacing w:lineRule="auto" w:line="240" w:before="120" w:after="0"/>
        <w:ind w:left="-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                                                                  ……........................................................... </w:t>
      </w:r>
    </w:p>
    <w:p>
      <w:pPr>
        <w:pStyle w:val="Normal"/>
        <w:spacing w:lineRule="auto" w:line="240" w:before="12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miejscowość i data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ab/>
        <w:t>(podpis kandyda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Kwestionariusz kandydata do uzyskania stopnia doktora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Mangal"/>
    </w:rPr>
  </w:style>
  <w:style w:type="character" w:styleId="StopkaZnak">
    <w:name w:val="Stopka Znak"/>
    <w:basedOn w:val="Domylnaczcionkaakapitu"/>
    <w:qFormat/>
    <w:rPr>
      <w:rFonts w:ascii="Calibri" w:hAnsi="Calibri" w:eastAsia="Calibri" w:cs="Manga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Mang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Mangal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9:00Z</dcterms:created>
  <dc:creator>cmkp</dc:creator>
  <dc:description/>
  <dc:language>en-US</dc:language>
  <cp:lastModifiedBy>Administrator</cp:lastModifiedBy>
  <cp:lastPrinted>2019-01-16T16:07:00Z</cp:lastPrinted>
  <dcterms:modified xsi:type="dcterms:W3CDTF">2019-11-18T09:29:00Z</dcterms:modified>
  <cp:revision>2</cp:revision>
  <dc:subject/>
  <dc:title/>
</cp:coreProperties>
</file>