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PRACY MAGISTER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IERUNKU BIOINFORMAT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magisterska powinna dotyczyć zagadnień z zakresu szeroko rozumianej bioinformatyki, czyli obejmować zagadnienia programowania bądź analizy danych biologicznych i stanowić opis samodzielnie przeprowadzonego projektu badawczego z uwzględnieniem wszystkich etapów jego realiza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, praca magisterska powinna obejmować element zagadnień inżynierskich – np. projekt bazy danych, stworzenie lub zaimplementowanie programu komputerowego, zaprojektowanie i zaimplementowanie ciągu analiz bioinformatycznych (analysis pipeline)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magisterska jest przygotowywana samodzielnie przez studenta pod kierunkiem opiekuna, którym może być nauczyciel akademicki ze stopniem co najmniej doktora. Dopuszcza się możliwość współpracy (dodatkowej opieki) z osobami o innym statusie, których praktyczne doświadczenie zawodowe pozwoli uzyskać wyższy poziom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acy powinien być związany z kierunkiem kształcenia studenta i mieścić się w obszarze wiedzy odpowiadającej kierunkowi studiów. Nie powinien być zbyt szeroki, ogólniko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może być napisana w języku polskim lub w języku obcym wyłącznie za zgodą dziekana i opiekuna pracy dyplom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 dyplomowej powinien być ustalony nie później niż pod koniec II semestru studiów i jest zatwierdzany przez Radę Programową dla kierunku Bioinformatyka. Studenci wybierają tematy prac spośród propozycji zgłaszanych z odpowiednim wyprzedzeniem przez pracowników naukowo-dydaktycznych lub proponują własne tematy krótko charakteryzując ich zakr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zgodą Dziekana praca może być wykonywana pod opieką osoby spoza Wydziału lub Uczelni co najmniej ze stopniem doktora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podlega ocenie przez recenzenta i opiekun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 nie powinien być zbyt szeroki, ogólnikowy, musi mieścić się w obszarze wiedzy odpowiadającej kierunkowi studiów. Treść pracy i poszczególnych rozdziałów musi być zgodna z jej tematem, a poszczególne części pracy nie mogą mieć tytułu zbieżnego lub podobnego do tytułu prac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winna mieć strukturę typową dla opracowań naukowych  i zawiera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oblemu badawczego lub projektowego (cel pracy)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ateriału badawcz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iesienia do najważniejszej literatury przedmiotu (wstęp, dyskusja)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rozwiązania problemu (zastosowane metody, techniki, narzędzia badawcze)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i wnioski wynikające z przeprowadzonej analizy lub wykonanego projekt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y o charakterze projektowym integralną częścią pracy jest ukończone i funkcjonalne dzieło projekto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racy magisterskiej powinno ukształtować umiejętności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go przeprowadzenia wszystkich etapów badania naukow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działa o charakterze projekt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modzielnych studiów literaturowych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a i oceny problemów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owania problemów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go sformułowania problemu badawcz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ycznej oceny zgromadzonego materiału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a własnego warsztatu badawczego – metod pracy naukowej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iągania właściwych wniosków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ego posługiwania się nabytą w czasie studiów wiedzą i wykorzystania jej w zastosowaniu do praktyki lub do wnioskowania teoretycznego, prowadzenia logicznego toku wywodów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ego rozwiązywania określonych zadań projektowych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iwania się jasnym, precyzyjnym i poprawnym językie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zamieszcza pracę dyplomową w systemie APD (Archiwum Prac Dyplomowych) (https://apd.upwr.edu.pl) zgodnie z obowiązującym zarządzeniem rektora dotyczącym zasad weryfikacji oryginalności pisemnych prac dyplomowych oraz obsługi procesu dyplomowania w Uniwersyteckim Systemie Obsługi Studi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złożenia pracy we wskazanym terminie, do Dziekana powinno zostać skierowane podanie z prośbą o przedłużenie terminu złożenia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dyplomowa powinna być napisana własnymi słowami z podaniem źródeł literaturowych – nie może być plagiatem. Za przestrzeganie praw autorskich odpowiada studen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dyplomowy magisterski odbywa się przed komisją po pozytywnej ocenie pracy magisterskiej przez wyznaczonego recenzenta oraz opiekuna. Student odpowiada na dwa pytania od recenzenta oraz jedno od promotor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, która będzie wpisana na dyplomie ukończenia studiów wyliczana jest według zasad ujętych w Regulaminie studiów Uniwersytetu Przyrodniczego we Wrocław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ogi edytorskie pracy magisterski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mat arkusza papieru A4, czcionka: Times New Roman, wielkość czcionki podstawowej: 12 pkt, odstęp między wierszami: 1,5 wiersz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rginesy: górny, dolny, lewy, prawy: 2,5 cm; dodatkowo na oprawę 1 c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ować justowanie (wyrównanie tekstu do obydwu marginesów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ować akapit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zystkie strony pracy są ponumerowane (numeracja stron w stopce, czcionka o rozmiarze 12 pkt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erwszą stroną jest strona tytułowa pracy dyplomow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tuły rozdziałów powinny być napisane wersalikami pogrubioną czcionką o rozmiarze 14 pkt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tuły podrozdziałów powinny być napisane pogrubioną czcionką 12 pkt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niżej każdego tytułu należy pozostawić przestrzeń o wysokości 12 pkt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należy stawiać kropek na końcach tytułów rozdziałów i podrozdziałów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wentualne przypisy powinny być umieszczone na dole strony, do której się odnoszą; rozmiar czcionki 10 pkt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powinna zawierać oświadczenie studenta o samodzielnym napisaniu przedstawionej pra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4:00Z</dcterms:created>
  <dc:creator>Magdalena Senze</dc:creator>
  <dc:description/>
  <cp:keywords/>
  <dc:language>en-US</dc:language>
  <cp:lastModifiedBy>Karolina</cp:lastModifiedBy>
  <dcterms:modified xsi:type="dcterms:W3CDTF">2022-02-03T13:44:00Z</dcterms:modified>
  <cp:revision>2</cp:revision>
  <dc:subject/>
  <dc:title/>
</cp:coreProperties>
</file>