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44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e kalkul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</w:t>
              <w:br/>
              <w:t xml:space="preserve">1) osobowe </w:t>
              <w:br/>
              <w:t xml:space="preserve">2) bezosobowe 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honor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y na wynagrodzenia                    20,44%</w:t>
              <w:br/>
              <w:t xml:space="preserve">w tym: </w:t>
              <w:br/>
              <w:t>a) emerytalne                                          9,76%</w:t>
              <w:br/>
              <w:t>b) rentowe                                              6,50%</w:t>
              <w:br/>
              <w:t>c) wypadkowe                                        1,73%</w:t>
              <w:br/>
              <w:t xml:space="preserve"> d) składka na Fundusz Pracy                 2,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is na fundusz świadczeń socjalnych </w:t>
              <w:br/>
              <w:t>(tylko od poz. 1.1)                               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kooper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ura specj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koszty bezpośrednie           (poz. 1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pośrednie 30%                    (od poz. 1-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koszty                               (poz. 9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sk nie mniej niż 10%               (poz. 12 minus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09:00Z</dcterms:created>
  <dc:creator>maja</dc:creator>
  <dc:description/>
  <cp:keywords/>
  <dc:language>en-US</dc:language>
  <cp:lastModifiedBy>maja</cp:lastModifiedBy>
  <dcterms:modified xsi:type="dcterms:W3CDTF">2005-04-17T14:30:00Z</dcterms:modified>
  <cp:revision>4</cp:revision>
  <dc:subject/>
  <dc:title>Żal</dc:title>
</cp:coreProperties>
</file>