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6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sukcesywnej dostawy odczynników do hodowli komórkowych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 xml:space="preserve">zgodnie </w:t>
        <w:br/>
        <w:t>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8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4:28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