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lang w:val="pl-PL"/>
        </w:rPr>
      </w:pPr>
      <w:r>
        <w:rPr/>
        <w:t>Opis efektów kształcenia</w:t>
      </w:r>
      <w:r>
        <w:rPr>
          <w:lang w:val="pl-PL"/>
        </w:rPr>
        <w:t xml:space="preserve"> </w:t>
      </w:r>
    </w:p>
    <w:p>
      <w:pPr>
        <w:pStyle w:val="Footer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Kierunkowe efekty kształceni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Kierunek:</w:t>
      </w:r>
      <w:r>
        <w:rPr>
          <w:b/>
          <w:lang w:val="pl-PL"/>
        </w:rPr>
        <w:t xml:space="preserve"> </w:t>
      </w:r>
      <w:r>
        <w:rPr>
          <w:b/>
        </w:rPr>
        <w:t xml:space="preserve"> </w:t>
      </w:r>
      <w:r>
        <w:rPr>
          <w:lang w:val="pl-PL"/>
        </w:rPr>
        <w:t xml:space="preserve">inżynieria środowiska 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Poziom kształcenia</w:t>
      </w:r>
      <w:r>
        <w:rPr/>
        <w:t>:</w:t>
      </w:r>
      <w:r>
        <w:rPr>
          <w:lang w:val="pl-PL"/>
        </w:rPr>
        <w:t xml:space="preserve">  studia drugiego stopni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 xml:space="preserve">Forma </w:t>
      </w:r>
      <w:r>
        <w:rPr>
          <w:b/>
          <w:lang w:val="pl-PL"/>
        </w:rPr>
        <w:t>kształcenia</w:t>
      </w:r>
      <w:r>
        <w:rPr/>
        <w:t xml:space="preserve">: </w:t>
      </w:r>
      <w:r>
        <w:rPr>
          <w:lang w:val="pl-PL"/>
        </w:rPr>
        <w:t xml:space="preserve"> studia</w:t>
      </w:r>
      <w:r>
        <w:rPr/>
        <w:t xml:space="preserve"> </w:t>
      </w:r>
      <w:r>
        <w:rPr>
          <w:lang w:val="pl-PL"/>
        </w:rPr>
        <w:t>stacjonarne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Profil kształcenia:</w:t>
      </w:r>
      <w:r>
        <w:rPr/>
        <w:t xml:space="preserve"> </w:t>
      </w:r>
      <w:r>
        <w:rPr>
          <w:lang w:val="pl-PL"/>
        </w:rPr>
        <w:t xml:space="preserve"> ogólnoakademicki</w:t>
      </w:r>
    </w:p>
    <w:p>
      <w:pPr>
        <w:pStyle w:val="Footer"/>
        <w:spacing w:before="0" w:after="0"/>
        <w:rPr/>
      </w:pPr>
      <w:r>
        <w:rPr>
          <w:b/>
        </w:rPr>
        <w:t xml:space="preserve">Obszary*) </w:t>
      </w:r>
      <w:r>
        <w:rPr>
          <w:b/>
          <w:color w:val="000000"/>
        </w:rPr>
        <w:t>kształcenia:</w:t>
      </w:r>
      <w:r>
        <w:rPr>
          <w:b/>
          <w:color w:val="000000"/>
          <w:lang w:val="pl-PL"/>
        </w:rPr>
        <w:t xml:space="preserve">  </w:t>
      </w:r>
      <w:r>
        <w:rPr>
          <w:color w:val="000000"/>
        </w:rPr>
        <w:t>nauk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techniczn</w:t>
      </w:r>
      <w:r>
        <w:rPr>
          <w:color w:val="000000"/>
          <w:lang w:val="pl-PL"/>
        </w:rPr>
        <w:t xml:space="preserve">e 60%; </w:t>
      </w:r>
      <w:r>
        <w:rPr>
          <w:color w:val="000000"/>
        </w:rPr>
        <w:t xml:space="preserve"> nauk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rolnicz</w:t>
      </w:r>
      <w:r>
        <w:rPr>
          <w:color w:val="000000"/>
          <w:lang w:val="pl-PL"/>
        </w:rPr>
        <w:t>e</w:t>
      </w:r>
      <w:r>
        <w:rPr>
          <w:color w:val="000000"/>
        </w:rPr>
        <w:t>, leśn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i weterynaryjn</w:t>
      </w:r>
      <w:r>
        <w:rPr>
          <w:color w:val="000000"/>
          <w:lang w:val="pl-PL"/>
        </w:rPr>
        <w:t>e 40%</w:t>
      </w:r>
    </w:p>
    <w:p>
      <w:pPr>
        <w:pStyle w:val="Footer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</w:rPr>
        <w:t>D</w:t>
      </w:r>
      <w:r>
        <w:rPr>
          <w:b/>
          <w:color w:val="000000"/>
          <w:lang w:val="pl-PL"/>
        </w:rPr>
        <w:t>ziedzin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 xml:space="preserve">i dyscypliny </w:t>
      </w:r>
      <w:r>
        <w:rPr>
          <w:b/>
          <w:color w:val="000000"/>
        </w:rPr>
        <w:t>naukowe do których odnoszą się efekty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kształcenia:</w:t>
      </w:r>
    </w:p>
    <w:p>
      <w:pPr>
        <w:pStyle w:val="Footer"/>
        <w:spacing w:before="0" w:after="0"/>
        <w:rPr/>
      </w:pPr>
      <w:r>
        <w:rPr/>
        <w:t>nauk</w:t>
      </w:r>
      <w:r>
        <w:rPr>
          <w:lang w:val="pl-PL"/>
        </w:rPr>
        <w:t>i</w:t>
      </w:r>
      <w:r>
        <w:rPr/>
        <w:t xml:space="preserve"> techniczn</w:t>
      </w:r>
      <w:r>
        <w:rPr>
          <w:lang w:val="pl-PL"/>
        </w:rPr>
        <w:t>e; inżynieria środowiska</w:t>
      </w:r>
    </w:p>
    <w:p>
      <w:pPr>
        <w:pStyle w:val="Footer"/>
        <w:spacing w:before="0" w:after="0"/>
        <w:rPr>
          <w:lang w:val="pl-PL"/>
        </w:rPr>
      </w:pPr>
      <w:r>
        <w:rPr/>
        <w:t>nauk</w:t>
      </w:r>
      <w:r>
        <w:rPr>
          <w:lang w:val="pl-PL"/>
        </w:rPr>
        <w:t>i</w:t>
      </w:r>
      <w:r>
        <w:rPr/>
        <w:t xml:space="preserve"> rolnicz</w:t>
      </w:r>
      <w:r>
        <w:rPr>
          <w:lang w:val="pl-PL"/>
        </w:rPr>
        <w:t>e; ochrona i kształtowanie środowiska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lang w:val="pl-PL"/>
        </w:rPr>
      </w:pPr>
      <w:r>
        <w:rPr>
          <w:b/>
          <w:color w:val="000000"/>
        </w:rPr>
        <w:t>Uzyskane kwalifikacje: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 magister inżynier 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spacing w:before="0" w:after="0"/>
        <w:jc w:val="both"/>
        <w:rPr>
          <w:color w:val="000000"/>
          <w:lang w:val="pl-PL"/>
        </w:rPr>
      </w:pPr>
      <w:r>
        <w:rPr>
          <w:color w:val="000000"/>
        </w:rPr>
        <w:t>Opis efektów kształcenia uwzględnia: uniwersalne charakterystyki pierwszego stopnia, charakterystyki drugiego stopnia, w tym wybrane efekty kształcenia właściwe dla obszar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 </w:t>
      </w:r>
      <w:r>
        <w:rPr/>
        <w:t>nauk rolnicz</w:t>
      </w:r>
      <w:r>
        <w:rPr>
          <w:lang w:val="pl-PL"/>
        </w:rPr>
        <w:t>ych</w:t>
      </w:r>
      <w:r>
        <w:rPr/>
        <w:t>, leśn</w:t>
      </w:r>
      <w:r>
        <w:rPr>
          <w:lang w:val="pl-PL"/>
        </w:rPr>
        <w:t>ych</w:t>
      </w:r>
      <w:r>
        <w:rPr/>
        <w:t xml:space="preserve"> i weterynaryjn</w:t>
      </w:r>
      <w:r>
        <w:rPr>
          <w:lang w:val="pl-PL"/>
        </w:rPr>
        <w:t xml:space="preserve">ych i </w:t>
      </w:r>
      <w:r>
        <w:rPr>
          <w:color w:val="000000"/>
        </w:rPr>
        <w:t>obszar</w:t>
      </w:r>
      <w:r>
        <w:rPr>
          <w:color w:val="000000"/>
          <w:lang w:val="pl-PL"/>
        </w:rPr>
        <w:t>u</w:t>
      </w:r>
      <w:r>
        <w:rPr/>
        <w:t xml:space="preserve"> nauk</w:t>
      </w:r>
      <w:r>
        <w:rPr>
          <w:lang w:val="pl-PL"/>
        </w:rPr>
        <w:t xml:space="preserve"> </w:t>
      </w:r>
      <w:r>
        <w:rPr/>
        <w:t>techniczn</w:t>
      </w:r>
      <w:r>
        <w:rPr>
          <w:lang w:val="pl-PL"/>
        </w:rPr>
        <w:t>y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raz pełny zakres efektów kształcenia prowadzących do uzyskania kompetencji inżynierskich, zawartych w charakterystykach drugiego stopnia**) dla kwalifikacji na poziomie</w:t>
      </w:r>
      <w:r>
        <w:rPr>
          <w:color w:val="000000"/>
          <w:lang w:val="pl-PL"/>
        </w:rPr>
        <w:t xml:space="preserve"> 7</w:t>
      </w:r>
      <w:r>
        <w:rPr>
          <w:color w:val="000000"/>
        </w:rPr>
        <w:t xml:space="preserve"> Polskiej Ramy Kwalifikacji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4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mbol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ukończeniu studiów drugiego stop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 kierunku inżynieria środowiska absolwent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 metodologię opisu ruchu wody i zanieczyszczeń, ma wiedzę w zakresie matematycznego modelowa-nia przepływu wód i zanieczyszczeń w środowisku porowatym oraz zna stosowane do tego narzędzia inżynierski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 procesy zachodzące w środowisku naturalnym dotyczące obiegu węgla, azotu i fosforu, mechanizmy migracji zanieczyszczeń w glebie, wodach naturalnych i powietrzu oraz metody badań, kontroli i oceny stanu czystości środowiska; zna znaczenie czynników biologicznych, chemicznych i morfologicznych w ocenie jakości wód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ma pogłębioną wiedzę w zakresie informatyki, zna zastosowania GI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ma wiedzę w zakresie nowoczesnej organizacji i zarządzania w budownictwie; zna jej metody i obszary ich zastosowania w budowlanym procesie inwestycyjnym i rozumie ich wpływ na osięgnięcie lepszych efektów działań o charakterze technicznym, technologicznym i organizacyjnym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o zarządzaniu środowiskowym w przedsiębiorstwie oraz proekologicznej działalności gospo-darczej zgodnej z zasadami zrównoważonego rozwoju; ma pogłębioną wiedzę o środowiskowych uwarun-kowaniach i barierach rozwoju społeczno-gospodarczeg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 uwarunkowania techniczne decydujące o lokalizacji i rozwiązaniach technicznych urządzeń wykorzys-tywanych w inżynierii środowiska;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 wiedzę o cyklu eksploatacyjnym urządzeń, obiektów i systemów techniczny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 xml:space="preserve">zna źródła informacji naukowych i techniczno-inżynierskich i wie jak dokonać ich krytycznej analizy;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 xml:space="preserve">ma wiedzę dotyczącą nowych technik i technologii oraz zna główne trendy rozwojowe w </w:t>
            </w:r>
            <w:r>
              <w:rPr>
                <w:rFonts w:cs="Arial Narrow" w:ascii="Arial Narrow" w:hAnsi="Arial Narrow"/>
                <w:sz w:val="20"/>
                <w:szCs w:val="20"/>
              </w:rPr>
              <w:t>inżynierii środowiska; zna zasady pisania prac magisterskich i naukowych oraz zasady korzystania z prac innych autorów (pra-wa autorskie, plagiat) i innych źródeł w języku polskim i obcym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Specjalność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ospodarka odpadami i odnawialne źródła energii (GO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8_G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rozumie znaczenie produkcji energii ze źródeł odnawialnych; ma wiedzę na temat urządzeń, obiektów i instalacji wykorzystywanych do tego celu i rozumie zasady ich działania; zna właściwości paliw alternatyw-nych i biomasy, technologie wytwarzania oraz zasady ich energetycznego wykorzystani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9_G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ma pogłębioną wiedzę z zakresu gospodarki odpadami i gospodarowania wybranymi odpadami przemys-łowymi i niebezpiecznymi; zna uwarunkowania dotyczące lokalizacji i projektowania składowisk odpadów oraz metody, techniki i materiały stosowane przy rozwiązywaniu złożonych zadań inżynierskich związa-nych z budową składowisk i rekultywacją terenów zdewastowany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Specjalność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nżynieria wodna i melioracyjna (IWM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8_IW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posob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rządzenia do zagospodarowania wód opadowych i warunki i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ływ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lewn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ejskiej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</w:rPr>
              <w:t>zn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zumie przyczyny powstawa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 rozwoju ekstremalnych zjawisk hydrologiczny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</w:rPr>
              <w:t>rozumie celowość tworzenia małej retencji wodnej i zna metody poprawy bilansu wodnego gleb; rozumie procesy glebotwór-cze i erozyjne; posiada wiedzę z zakresu sedymentacji i ruchu rumowiska w rzeka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9_IW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rodzaje budowli hydrotechnicznych, uwarunkowania techniczne, środowiskowe i ekonomiczne doty-czące ich lokalizacji oraz zasady ich działania, projektowania, wykonawstwa i eksploatacji, w tym eksplo-atacji elektrowni wodnych; zna urządzenia i systemy pomiarowo-kontrolne w nich stosowa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Specjalność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Technika sanitarna (TS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8_T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zasady projektowania układów technologicznych oczyszczalni w obiektach komunalnych i przemysło-wych i doboru urządzeń technologicznych do oczyszczania wody, ścieków i gazów; zna rozwiązania do przeróbki osadów;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 xml:space="preserve">ma pogłębioną wiedzę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tyczącą oczyszczania ścieków, zna trendy rozwojowe i nowe rozwiązania w zakresie oczyszczania ścieków w układach lokalnych i odprowadzania i oczyszczania ście-ków deszczowych oraz zasady ich projektowani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W09_T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wiedzę dotyczącą wewnętrznych instalacji sanitarnych, zasad ich projektowania i uwarunkowań tech-nicznych związanych z ich budową; zna zasady prowadzenia eksploatacji obiektów i urządzeń sanitarnych i oceny ich stanu techniczneg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szCs w:val="20"/>
              </w:rPr>
              <w:t>potrafi ocenić przydatność danego modelu matematycznego do typowe sytuacji inżynierskiej; umie zasto-sować model przepływu wody i zanieczyszczeń w środowisku porowatym do opisu ilościowego i jakościo-wego analizowanego zjawisk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szCs w:val="20"/>
              </w:rPr>
              <w:t>potrafi rozpoznać stopień zanieczyszczenia środowiska na podstawie wyników przeprowadzonych badań i baz danych oraz przeanalizować i opisać skutki obecności w środowisku substancji szkodliwych i toksycz-ny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stosuje programy komputerowe do projektowania oraz obliczeń; umie wykorzystywać bazy danych o śro-dowisku; potrafi zastosować GIS w swojej działalności zawodowej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otrafi dokonać przeglądu ekologicznego przedsiębiorstwa oraz zidentyfikować znaczące aspekty środo-wiskowe, opracować politykę środowiskową oraz program zarządzania środowiskiem w przedsiębiorstwi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wybrać i zastosować odpowiednie metody do rozwiązywania problemów występujących na różnych etapach procesu inwestycyjnego; potrafi zaproponować odpowiednią strategię motywowania pracowników oraz przeprowadzić proces decyzyjn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dokonać krytycznej oceny funkcjonowania urządzeń stosowanych w inżynierii środowiska i ocenić ryzyko w istniejących rozwiązaniach technicznych, urządzeniach, obiektach i systema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ocenić stan techniczny obiektu; umie opracować ogólne zasady eksploatacji obiektu i zapropono-wać zabiegi techniczne lub organizacyjne mające wpływ na jego prawidłową eksploatację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używając właściwych metod i narzędzi zaprojektować obiekty, urządzenia i systemy stosowane w inżynierii środowisk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0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pracować indywidualnie i w zespole, a także pełnić w nim kierowniczą rolę; umie planować i organi-zować pracę zespołu i własną w sposób zapewniający realizację założonego zadania, uwzględniając przy tym aspekty socjologiczne i  psychospołecz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sługuje się językiem obcym na poziomie B2+ ESOKJ w zakresie specjalistycznej terminologi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trafi komunikować się na tematy specjalistyczne w kręgach zawodowych i naukowych oraz prowadzić debatę dotyczącą problemów z zakresu inżynierii i ochrony środowiska, a także przygotować prezentację multimedialną w języku polskim i obcym i ją wygłosić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trafi formułować i testować hipotezy związane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z problemami inżynierskimi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 badawczymi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;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mie planować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 przeprowadzać eksperymenty,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nterpretować uzyskane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yniki, wyciągać wnioski i przedstawić je w formie dobrze udokumentowanego opracowania naukowego; umie korzystać ze źródeł informacji naukowej; po-trafi zaplanować i zrealizować swoje dalsze kształcenie oraz wskazać innym możliwości w tym zakresi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Specjalność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ospodarka odpadami i odnawialne źródła energii (GO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3_G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wskazać bezpieczną metodę unieszkodliwiania, przetwarzania i recyklingu niektórych odpadów przemysłowych i niebezpiecznych; potrafi opracować koncepcję rekultywacji technicznej i biologicznej składowisk i terenów zdegradowany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4_G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określić ilość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ergi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nawialnej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padó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brać optymalną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l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neg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u odpadów m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ę ich termicznego przekształcania; umie wykonać bilans energetyczny i analizę ekonomiczną dla instala-cji solarnej i z pompą ciepł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Specjalność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Technika sanitarna (TS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3_T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rać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kł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chnologiczn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zyszcza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ściekó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alizować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iegi wó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kłada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emysł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wych; umie dobrać urządzenia dla potrzeb technologicznych w obiektach wodociągowo-kanalizacyjnych, oczyszczalniach ścieków i zakładach przeróbki osadów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4_T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kreślić parametry instalacji wewnętrznych oraz zaproponować zabiegi techniczne dla prawidło-wego funkcjonowania urządzeń sanitarnych; potrafi wybrać najwłaściwszą metodę oczyszczania ścieków ze względu na warunki terenow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Specjalność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nżynieria wodna i melioracyjna (IWM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3_IW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rozpoznać rodzaje erozji gleb oraz potrzebę wprowadzenia zabiegów przeciwerozyjnych dostoso-wanych do stopnia zagrożenia; potrafi ocenić stan zasobów wodnych w jednostce obszarowej oraz zapro-ponować sposoby i systemy retencjonowania wod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_2A_U14_IW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dobrać właściwe systemy i urządzenia do zagospodarowania wód opadowych, a także ocenić oddziaływanie infrastruktury technicznej i prac inżynierskich na stosunki wodne terenów przyległych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S_2A_K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wpływu działalności inżynierskiej na bezpieczeństwo i jakość życia społeczeństwa i rozu-mie, że jej wynik jest uzależniony od właściwego rozpoznania warunków, zastosowania najnowszych me-tod ich rozwiązania oraz prawidłowej interpretacji uzyskanych wyników; rozumie potrzebę ustawicznego aktualizowania i pogłębiania wiedzy i kompetencji zawodowych; jest zdolny do krytycznej oceny odbiera-nych treśc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_2A_K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odpowiedzialności związanej z wykonywanym zawodem i podejmowanymi decyzjami oraz przestrzega zasad etyki zawodowej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wymaga teg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 inny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znaczenia pozatechni-cznych aspeków działalności inżynierskiej; rozumie potrzebę rozwijania dorobku zawodu i podtrzymywa-nia jego etosu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_2A_K0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 gotów do inicjowania działań na rzecz interesu publicznego - ma świadomość odpowiedzialności za racjonalne wykorzystanie zasobó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środowis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 ich ochronę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_2A_K0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roli społecznej absolwenta wyższej uczeln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jest gotów do inspirowania i organizowania działalności na rzecz środowiska społecznego w tym do informowania społeczeństwa o różnych aspek-tach działalności inżyniera zajmującego się </w:t>
            </w:r>
            <w:r>
              <w:rPr>
                <w:rFonts w:cs="Arial Narrow" w:ascii="Arial Narrow" w:hAnsi="Arial Narrow"/>
                <w:sz w:val="20"/>
                <w:szCs w:val="20"/>
              </w:rPr>
              <w:t>inżynierią i ochroną środowisk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_2A_K0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 gotów do myślenia i działania w sposób przedsiębiorczy, pracy samodzielnej i w zespole oraz do pla-nowania, organizowania i kierowania pracą zespołu; potrafi określać priorytety służące do realizacji zada-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znaczenia:</w:t>
      </w:r>
    </w:p>
    <w:p>
      <w:pPr>
        <w:pStyle w:val="Normal"/>
        <w:spacing w:before="0" w:after="0"/>
        <w:rPr/>
      </w:pPr>
      <w:r>
        <w:rPr/>
        <w:t>XY –  nazwa kierunku,</w:t>
      </w:r>
    </w:p>
    <w:p>
      <w:pPr>
        <w:pStyle w:val="Normal"/>
        <w:spacing w:before="0" w:after="0"/>
        <w:rPr/>
      </w:pPr>
      <w:r>
        <w:rPr/>
        <w:t>1-studia pierwszego stopnia lub jednolite studia magisterskie</w:t>
      </w:r>
    </w:p>
    <w:p>
      <w:pPr>
        <w:pStyle w:val="Normal"/>
        <w:spacing w:before="0" w:after="0"/>
        <w:rPr/>
      </w:pPr>
      <w:r>
        <w:rPr/>
        <w:t>2- studia drugiego stopnia,</w:t>
      </w:r>
    </w:p>
    <w:p>
      <w:pPr>
        <w:pStyle w:val="Normal"/>
        <w:spacing w:before="0" w:after="0"/>
        <w:rPr/>
      </w:pPr>
      <w:r>
        <w:rPr/>
        <w:t>A - profil ogólnoakademicki,</w:t>
      </w:r>
    </w:p>
    <w:p>
      <w:pPr>
        <w:pStyle w:val="Normal"/>
        <w:spacing w:before="0" w:after="0"/>
        <w:rPr/>
      </w:pPr>
      <w:r>
        <w:rPr/>
        <w:t>P – profil praktyczny,</w:t>
      </w:r>
    </w:p>
    <w:p>
      <w:pPr>
        <w:pStyle w:val="Normal"/>
        <w:spacing w:before="0" w:after="0"/>
        <w:rPr/>
      </w:pPr>
      <w:r>
        <w:rPr/>
        <w:t>W – kategoria wiedzy,</w:t>
      </w:r>
    </w:p>
    <w:p>
      <w:pPr>
        <w:pStyle w:val="Normal"/>
        <w:spacing w:before="0" w:after="0"/>
        <w:rPr/>
      </w:pPr>
      <w:r>
        <w:rPr/>
        <w:t>U – kategoria umiejętności,</w:t>
      </w:r>
    </w:p>
    <w:p>
      <w:pPr>
        <w:pStyle w:val="Normal"/>
        <w:spacing w:before="0" w:after="0"/>
        <w:rPr/>
      </w:pPr>
      <w:r>
        <w:rPr/>
        <w:t>K – kategoria kompetencji społe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163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*) –  w przypadku kierunków wielkoobszarowych należy podać procentowy udział poszczególnych obszarów</w:t>
      </w:r>
    </w:p>
    <w:p>
      <w:pPr>
        <w:pStyle w:val="Footer"/>
        <w:spacing w:before="0" w:after="0"/>
        <w:rPr/>
      </w:pPr>
      <w:r>
        <w:rPr>
          <w:sz w:val="16"/>
          <w:szCs w:val="16"/>
        </w:rPr>
        <w:t xml:space="preserve">**) – dotyczy kierunków studiów, po których </w:t>
      </w:r>
      <w:r>
        <w:rPr>
          <w:sz w:val="16"/>
          <w:szCs w:val="16"/>
          <w:lang w:val="pl-PL"/>
        </w:rPr>
        <w:t xml:space="preserve">ukończeniu </w:t>
      </w:r>
      <w:r>
        <w:rPr>
          <w:sz w:val="16"/>
          <w:szCs w:val="16"/>
        </w:rPr>
        <w:t>absolwent uzyskuje tytuł zawodowy inżyniera lub magistra inżynier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336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8:00Z</dcterms:created>
  <dc:creator>Danuta Siemiatycka</dc:creator>
  <dc:description/>
  <cp:keywords/>
  <dc:language>en-US</dc:language>
  <cp:lastModifiedBy>UP</cp:lastModifiedBy>
  <cp:lastPrinted>2018-06-08T12:40:00Z</cp:lastPrinted>
  <dcterms:modified xsi:type="dcterms:W3CDTF">2018-07-05T12:48:00Z</dcterms:modified>
  <cp:revision>2</cp:revision>
  <dc:subject/>
  <dc:title/>
</cp:coreProperties>
</file>