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42 Sylabus bloku przedmiotów </w:t>
      </w:r>
      <w:r>
        <w:rPr>
          <w:b/>
          <w:lang w:eastAsia="en-US"/>
        </w:rPr>
        <w:t>- Finansowe wsparcie rolnictwa i obszarów wiejski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Kod przedmiot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Rok akad./semestr (zimowy, letni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-2017/7 (zimowy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Nazwa przedmiot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inansowanie działalności w medycynie rośl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Kierun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Medycyna roślin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Typ studiów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tudia stacjonarne I stopnia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Rodzaj przedmiot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Fakultatywn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Semestr studiów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Punkty ECT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10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eastAsia="en-US"/>
              </w:rPr>
            </w:pPr>
            <w:r>
              <w:rPr/>
              <w:t>Formy kształcenia (wykłady/ćwiczenia/inne) - liczba godz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eastAsia="en-US"/>
              </w:rPr>
              <w:t xml:space="preserve">Wykłady - 15 h </w:t>
            </w:r>
          </w:p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Ćwiczenia - 15 h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Prowadząc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Dr inż. Julian Kalinowsk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Języ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Polsk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Efekty kształcenia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edza: </w:t>
            </w:r>
          </w:p>
          <w:p>
            <w:pPr>
              <w:pStyle w:val="Normal"/>
              <w:jc w:val="both"/>
              <w:rPr/>
            </w:pPr>
            <w:r>
              <w:rPr/>
              <w:t>Student zna instytucjonalne i organizacyjne formy wsparcia finansowania rolnictwa i obszarów wiejskich</w:t>
            </w:r>
          </w:p>
          <w:p>
            <w:pPr>
              <w:pStyle w:val="Normal"/>
              <w:jc w:val="both"/>
              <w:rPr/>
            </w:pPr>
            <w:r>
              <w:rPr/>
              <w:t>Ma podstawową wiedzę dotyczącą uruchamiania i finansowania przedsięwzięć gospodarczych w rolnictwie i na obszarach wiejskich (MR1A_W15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Student potrafi na podstawie informacji pozyskanych z organizacji wspierających rozwój i finasowanie rolnictwa i obszarów wiejskich zweryfikować i przygotować do realizacji projekt przedsięwzięć związanych z rolnictwem i obszarami wiejskimi </w:t>
            </w:r>
            <w:r>
              <w:rPr>
                <w:b/>
                <w:lang w:eastAsia="en-US"/>
              </w:rPr>
              <w:t>(</w:t>
            </w:r>
            <w:r>
              <w:rPr>
                <w:lang w:eastAsia="en-US"/>
              </w:rPr>
              <w:t xml:space="preserve">MR1A_U01, </w:t>
            </w:r>
            <w:r>
              <w:rPr/>
              <w:t>MR1A_U14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mpetencje społeczne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Student stosuje się do przepisów prawa i obowiązujących regulaminów dotyczących czynności zawodowych </w:t>
            </w:r>
            <w:r>
              <w:rPr>
                <w:lang w:eastAsia="en-US"/>
              </w:rPr>
              <w:t>(MR1A_K06)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Potrafi myśleć w sposób przedsiębiorczy; przewiduje skutki</w:t>
            </w:r>
            <w:r>
              <w:rPr>
                <w:lang w:eastAsia="en-US"/>
              </w:rPr>
              <w:t xml:space="preserve"> </w:t>
            </w:r>
            <w:r>
              <w:rPr/>
              <w:t>podejmowanej działalności, ma świadomość ryzyka i odpowiedzialności za podejmowane decyzje ekonomiczne (MR1A_K07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Wymagania wstępn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a, Podstawy produkcji roślinnej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Treści kształce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Doradztwo rolnicze jako operator techniczny wsparcia finansowego przedsięwzięć w rolnictwie i na obszarach wiejskich. Rola Agencji Restrukturyzacji i Modernizacji Rolnictwa i Agencji Rynku Rolnego – rządowych Agencji Płatniczych w finansowaniu działań w rolnictwie i na obszarach wiejskich. Uruchamianie i finansowanie przedsięwzięć gospodarczych w rolnictwie i na obszarach wiejskich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highlight w:val="yellow"/>
                <w:lang w:eastAsia="en-US"/>
              </w:rPr>
            </w:pPr>
            <w:r>
              <w:rPr/>
              <w:t>Literatur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Griffin R.W.: Podstawy zarządzania organizacjami. Wyd. Nauk. PWN, Warszawa 2004.</w:t>
            </w:r>
          </w:p>
          <w:p>
            <w:pPr>
              <w:pStyle w:val="Normal"/>
              <w:rPr/>
            </w:pPr>
            <w:r>
              <w:rPr/>
              <w:t>2. Kargulowa A.: O teorii i praktyce poradnictwa. Wyd. Nauk. PWN. Warszawa 2006.</w:t>
            </w:r>
          </w:p>
          <w:p>
            <w:pPr>
              <w:pStyle w:val="Normal"/>
              <w:rPr/>
            </w:pPr>
            <w:r>
              <w:rPr/>
              <w:t>3. Piasecki B.: Ekonomika i zarządzanie małą firmą. Wyd. Nauk. PWN. Warszawa 1999.</w:t>
            </w:r>
          </w:p>
          <w:p>
            <w:pPr>
              <w:pStyle w:val="Normal"/>
              <w:rPr/>
            </w:pPr>
            <w:r>
              <w:rPr/>
              <w:t>4. Ryznar J.: Metody w szkoleniach doradztwa rolniczego. Wyd. AR Wrocław 1997.</w:t>
            </w:r>
          </w:p>
          <w:p>
            <w:pPr>
              <w:pStyle w:val="Normal"/>
              <w:rPr/>
            </w:pPr>
            <w:r>
              <w:rPr/>
              <w:t>5. Van den Ban A.W., Hawkins H.S.: Doradztwo rolnicze (przekład z j. ang. J. Kania, A. Michalik), Wyd. MSDR zs. w AR Kraków 1997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etody oceny</w:t>
            </w:r>
          </w:p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eastAsia="en-US"/>
              </w:rPr>
              <w:t>Wiedza:</w:t>
            </w:r>
            <w:r>
              <w:rPr>
                <w:lang w:eastAsia="en-US"/>
              </w:rPr>
              <w:t xml:space="preserve"> zaliczenie w formie pisemnej. </w:t>
            </w:r>
          </w:p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Umiejętności:</w:t>
            </w:r>
            <w:r>
              <w:rPr>
                <w:lang w:eastAsia="en-US"/>
              </w:rPr>
              <w:t xml:space="preserve"> opracowanie projektu planu przedsięwzięcia gospodarczego z uwzględnieniem finansowego wsparcia ze środków ARiMR.</w:t>
            </w:r>
          </w:p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Kompetencje społeczne</w:t>
            </w:r>
            <w:r>
              <w:rPr>
                <w:lang w:eastAsia="en-US"/>
              </w:rPr>
              <w:t>: ocena aktywności indywidualnej (dyskusje na zajęciach) i w działaniach zespołowych (realizacja projektu i wystąpień zespołowych) dotyczących komentowania ważnych kwestii rozwoju rolnictwa i obszarów wiejskich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/>
              <w:t>Uwagi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Header"/>
        <w:jc w:val="both"/>
        <w:rPr/>
      </w:pPr>
      <w:r>
        <w:rPr>
          <w:iCs/>
        </w:rPr>
        <w:t>ifikacyjna)</w:t>
      </w:r>
      <w:r>
        <w:rPr>
          <w:iCs/>
          <w:lang w:val="pl-P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Cs w:val="24"/>
      <w:lang w:val="en-US" w:eastAsia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6:00Z</dcterms:created>
  <dc:creator>kowalik</dc:creator>
  <dc:description/>
  <cp:keywords/>
  <dc:language>en-US</dc:language>
  <cp:lastModifiedBy>oem</cp:lastModifiedBy>
  <cp:lastPrinted>2015-04-30T10:23:00Z</cp:lastPrinted>
  <dcterms:modified xsi:type="dcterms:W3CDTF">2016-05-04T12:19:00Z</dcterms:modified>
  <cp:revision>4</cp:revision>
  <dc:subject/>
  <dc:title/>
</cp:coreProperties>
</file>