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42 Sylabus bloku przedmiot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/7 (zimow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Blok przedmiotów - Finansowe wsparcie rolnictwa i obszarów wiejskich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Medycyna rośli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udia stacjonarne I stopni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Wykłady - 30 h 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- 30 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dza: </w:t>
            </w:r>
          </w:p>
          <w:p>
            <w:pPr>
              <w:pStyle w:val="Normal"/>
              <w:rPr/>
            </w:pPr>
            <w:r>
              <w:rPr/>
              <w:t>Student zna skalę i formy wsparcia rolnictwa polskiego z budżetu UE i z budżetu krajowego.  Rozpoznaje instrumenty wsparcia rolnictwa i obszarów wiejskich finansowane z budżetu UE. Zna zasadę zrównoważonego rozwoju w rolnictwie</w:t>
            </w:r>
            <w:r>
              <w:rPr>
                <w:bCs/>
              </w:rPr>
              <w:t xml:space="preserve"> i możliwości jej zastosowania w gospodarstwie poprzez propagowanie programów rolnośrodowiskowych objętych finansowaniem ze środków publicznych.</w:t>
            </w:r>
            <w:r>
              <w:rPr>
                <w:b/>
                <w:lang w:eastAsia="en-US"/>
              </w:rPr>
              <w:t xml:space="preserve"> (</w:t>
            </w:r>
            <w:r>
              <w:rPr>
                <w:lang w:val="de-DE" w:eastAsia="en-US"/>
              </w:rPr>
              <w:t>MR1A</w:t>
            </w:r>
            <w:r>
              <w:rPr>
                <w:lang w:eastAsia="en-US"/>
              </w:rPr>
              <w:t xml:space="preserve">_W10, </w:t>
            </w:r>
            <w:r>
              <w:rPr/>
              <w:t>MR1A_W14, MR1A_W1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Student posługuje się systemami wsparcia. Potrafi wypełnić podstawowe dokumenty związane z finansowaniem z budżetu UE z budżetu krajowego. Potrafi wypełnić dokumenty dotyczące wprowadzania programów rolnośrodowiskowych do gospodarstwa, co wiąże się z możliwością ich stosowania, łączenia oraz korzyściami finansowymi wynikającymi z uczestnictwa w programie </w:t>
            </w:r>
            <w:r>
              <w:rPr>
                <w:b/>
                <w:lang w:eastAsia="en-US"/>
              </w:rPr>
              <w:t>(</w:t>
            </w:r>
            <w:r>
              <w:rPr>
                <w:lang w:val="de-DE" w:eastAsia="en-US"/>
              </w:rPr>
              <w:t>MR1A</w:t>
            </w:r>
            <w:r>
              <w:rPr>
                <w:lang w:eastAsia="en-US"/>
              </w:rPr>
              <w:t xml:space="preserve">_U01, </w:t>
            </w:r>
            <w:r>
              <w:rPr/>
              <w:t>MR1A_U14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je społeczne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Rozumie skutki podejmowania decyzji w zakresie działań finansowanych ze środków publicznych. 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Wykazuje zrozumienie specyfiki gospodarowania w oparciu o zasady zrównoważonego rozwoju. Docenia konieczność samodoskonalenia i potrzebę dokształcania. </w:t>
            </w:r>
            <w:r>
              <w:rPr>
                <w:sz w:val="22"/>
                <w:szCs w:val="22"/>
              </w:rPr>
              <w:t>Student potrafi zaprojektować gospodarstwo zgodnie z zasadami zrównoważonego rozwoju i ochrony środowiska rolniczego (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K01, </w:t>
            </w:r>
            <w:r>
              <w:rPr/>
              <w:t xml:space="preserve">MR1A_K04, </w:t>
            </w:r>
            <w:r>
              <w:rPr>
                <w:sz w:val="22"/>
                <w:szCs w:val="22"/>
                <w:lang w:val="de-DE" w:eastAsia="en-US"/>
              </w:rPr>
              <w:t>MR1A</w:t>
            </w:r>
            <w:r>
              <w:rPr>
                <w:sz w:val="22"/>
                <w:szCs w:val="22"/>
                <w:lang w:eastAsia="en-US"/>
              </w:rPr>
              <w:t xml:space="preserve">_K06, </w:t>
            </w:r>
            <w:r>
              <w:rPr/>
              <w:t>MR1A_K07).</w:t>
            </w:r>
          </w:p>
          <w:p>
            <w:pPr>
              <w:pStyle w:val="Akapitzli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a, Podstawy produkcji roślinne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zyczyny i rodzaje interwencjonizmu państwowego w rolnictwie. Instrumenty wsparcia rolnictwa. Cechy charakterystyczne rolnictwa polskiego. Cele i zasady WPR. Ewolucja WPR. Finansowanie WPR.  System dopłat bezpośrednich i jego reforma. Skala i formy wsparcia rolnictwa i obszarów wiejskich. Fundusze skierowane do rolnictwa. Instrumenty krajowe i unijne.  Zmiany zachodzące we współczesnym rolnictwie, będące wynikiem globalnej polityki zrównoważonego rozwoju, główne zasady zrównoważonego rozwoju w rolnictwie: ochrona bioróżnorodności w krajobrazie i ekosystemie, pakiety i warianty rolnośrodowiskowe oraz ich finansowani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en-US"/>
              </w:rPr>
              <w:t>Wiedza:</w:t>
            </w:r>
            <w:r>
              <w:rPr>
                <w:sz w:val="22"/>
                <w:szCs w:val="22"/>
                <w:lang w:eastAsia="en-US"/>
              </w:rPr>
              <w:t xml:space="preserve"> zaliczenie w formie pisemnej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miejętności:</w:t>
            </w:r>
            <w:r>
              <w:rPr>
                <w:sz w:val="22"/>
                <w:szCs w:val="22"/>
                <w:lang w:eastAsia="en-US"/>
              </w:rPr>
              <w:t xml:space="preserve"> prace pisemne dotyczące specyficznych cech rolnictwa polskiego na tle UE oraz programów wsparcia sektora rolnego, poprawnie wypełnione wnioski o dopłat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ompetencje społeczne</w:t>
            </w:r>
            <w:r>
              <w:rPr>
                <w:sz w:val="22"/>
                <w:szCs w:val="22"/>
                <w:lang w:eastAsia="en-US"/>
              </w:rPr>
              <w:t>: ocena aktywności w komentowaniu ważnych kwestii rozwoju rolnictwa i obszarów wiejskic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0:00Z</dcterms:created>
  <dc:creator>kowalik</dc:creator>
  <dc:description/>
  <cp:keywords/>
  <dc:language>en-US</dc:language>
  <cp:lastModifiedBy>oem</cp:lastModifiedBy>
  <cp:lastPrinted>2012-04-11T08:26:00Z</cp:lastPrinted>
  <dcterms:modified xsi:type="dcterms:W3CDTF">2016-05-04T12:17:00Z</dcterms:modified>
  <cp:revision>4</cp:revision>
  <dc:subject/>
  <dc:title/>
</cp:coreProperties>
</file>