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3 do Zapytania ofertowego nr BDKB0000.272.3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 xml:space="preserve">materiałów zużywalnych przeznaczonych do hodowli komórkowych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r. o rachunkowości (tj. Dz. U. z 2016 r. poz. 1047, ze zm.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>w rozumieniu Rozporządzenia Komisji (UE) Nr 651/2014 z dnia 17 czerwca 2014 r. uznającego niektóre rodzaje pomocy za zgodne ze wspólnym rynkiem w zastosowaniu art. 107 i 108 Traktatu (Dz. U. UE. L 187 z 26.06.2013, s. 1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 xml:space="preserve">z dnia 11 marca 2004 r. o podatku od towarów i usług (Dz. U. z 2017 r. poz. 1221 ze zm.).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3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05T08:23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