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 prac inżynierskich kierunek: Odnawialne źródła energii i gospodarka odpadami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mo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Imię i Nazwisk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ponowany tema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Łukasz Gru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hydrologiczna lokalizacji małej elektrowni wodnej na rzece Ścinawa Niemodlińska w przekroju Niemodl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Łukasz Gru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hydrologiczna lokalizacji małej elektrowni wodnej na rzece Prosna w przekroju Gorzów Ślą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Łukasz Gru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hydrologiczno-środowiskowa lokalizacji małej elektrowni wodnej na rzece Mała Panew w przekroju Krupski Mły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Jakub Beki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Zastosowanie stymulacji mikrobiologicznej, chemicznej oraz dodatków biodegradowalnych jako stymulatorów procesów kompostowania zrębków wierzby (Salix viminalis L.).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iotr Komarn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urządzenia do recyklingu op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iotr Komarn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folii biodegradowalnych w aspekcie redukcji odpa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Jarosław Czarnecki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Ocena parametrów techniczno-eksploatacyjnych pojazdów o napędzie alternatyw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Jarosław Czarnecki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Koncepcja dostosowania silników spalinowych do zasilania biopaliwam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Jarosław Czarnecki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Analiza możliwości zastosowania biomasy z terenów zieleni na cele energetyczne.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Krzysztof Pieczarka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oprogramowania CAD do wizualizacji pracy wybranych zespołów maszyn do pozyskiwania biomas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Sylwia Stegenta-Dąbr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biowęgla z kompostu do ograniczania stężeń gazów cieplarnianych z procesu kompostowania odpa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Sylwia Stegenta-Dąbr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echnologia intensyfikacji procesu kompostowania z wykorzystaniem biowęgla z kompos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inż. Andrzej Białowi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wpływu parametrów technologicznych hydrotermalnej karbonizacji na możliwość odzysku fosforu z bioodpa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inż. Andrzej Białowi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żliwości wykorzystania biowęgla z bioodpadów do unieszkodliwiania odcieków składowisk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inż. Andrzej Białowi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pracowanie narzędzia do predykcji właściwości paliwowych biowęgla wytworzonego z odpadów komunal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inż. Andrzej Białowi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pływ dodatku liści dębu na przebieg procesu kompostowania bioodpadów oraz właściwości kompos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ergetyczne zagospodarowanie pozostałości pozręb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twarzanie paliwa formowanego z odpadów skórz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ergetyczne zagospodarowanie strużyn z przetwórstwa skó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Błażej Gaz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nergetyczna waloryzacja mizdry skórzanej w oparciu o pirolizę niskotemperaturow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Jerzy Bieni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ystem zbiórki odpadów w zbiornikach podziem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Jerzy Bieni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możliwości lokalizacji zakładu termicznego przekształcania odpadów komunalnych we Wrocławi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Jerzy Bieni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zagospodarowania odpadów w przykładowym zakładzie produkcyj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Jerzy Bieni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ncepcyjny projekt instalacji grzewczej dla budynku jednorodzinnego przy wykorzystaniu pompy ciepła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f. dr hab. Anna Karcze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68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rekultywacji terenu niekorzystnie przekształconego z wykorzystaniem wybranych procesów odzysku odpadó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Katarzyna Szopka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zagospodarowania dowolnego obiektu składowania odpadów wydobywczych (obiekt do wyboru przez Student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cin Dęb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i poprawy efektywności energetycznej nagrzewnicy powietrza w suszarniach rozpył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cin Dęb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Koncepcja poprawy efektywności energetycznej instalacji wyparnej w mleczarstwi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cin Dęb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instalacji odzysku ciepła z maszynowni chłodniczej z wykorzystaniem pomp ciepł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Prof. dr hab. Leszek Kord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wierzby wiciowej i miskanta olbrzymiego na cele energety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Prof. dr hab. Karol W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hd w:fill="FFFFFF" w:val="clear"/>
              </w:rPr>
              <w:t>Projekt oceny wartości energetycznej wybranych gatunków traw gazon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color w:val="000000"/>
                <w:shd w:fill="FFFFFF" w:val="clear"/>
              </w:rPr>
              <w:t>Dr inż. Anna Wondołowska-Grab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hd w:fill="FFFFFF" w:val="clear"/>
              </w:rPr>
              <w:t>Projekt oceny wartości energetycznej roślin z różnych grup użytk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bezpieczeństwa oraz właściwości ergonomicznych na wybranym stanowisku pracy związanym z odnawialnymi źródłami ener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Ocena zużycia energii przez pojazdy samochodowe różnych klas zasilane OŹ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ek Brennensthu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cena strat energii w układach hydraulicznych i pneumatycznych pojaz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Adam Lubera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zeprowadzenie audytu energetycznego w budynku mieszkalnym dwukondygnacyjnym z wykorzystaniem kamery termowizyjn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Krzysztof Lech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hd w:fill="FFFFFF" w:val="clear"/>
              </w:rPr>
              <w:t>Efektywność energetyczna suszenia czosnku z wykorzystaniem odnawialnych źródeł ener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techniczno - ekonomiczna modyfikacji elektrociepłowni opalanej węglem na elektrociepłownię opalaną biomas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ekonomiczna i obliczenia energetyczne ogrzewania oraz chłodzenia pompą ciepła budynku jednorodzin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naliza możliwości i efektów zastosowania odnawialnych źródeł energii dla pływalni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bliczenia i projekt napędu wodorowego dla statku pasażerskiego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Przemysław Bukowski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ojekt wodorowego magazynu energii współpracującego z hybrydową instalacją OZE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łgorzata Fug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żliwość zagospodarowania niesprzedanego pieczywa z piekarni do produkcji biogaz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łgorzata Fug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ównanie produkcji biogazu z wybranych wytłoków z owocó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łgorzata Fug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cena możliwości wykorzystania fusów herbacianych do produkcji biogazu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łgorzata Fugo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równanie produkcji biogazu z wybranych wytłoków z  warzyw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Hubert Pr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równanie produkcji biogazu z obornika końskiego w suchym i mokrym procesie fermentacji beztlenowej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Hubert Pr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ces fermentacji beztlenowej wybranych polskich grzyb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Hubert Pr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ożliwość zagospodarowania wytłoków z jabłek po produkcji octu do procesu fermentacji beztlen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Hubert Pr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Efektywność produkcji biogazu z osadu z oczyszczalni ścieków i odpadów zielo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Arkadiusz Dyjakon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Charakterystyka wybranych właściwości fizyko-chemicznych pelletów z odpadów kawiarnia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Arkadiusz Dyjakon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Hydrofobowość odpadów z przemysłu rolno-spożywcz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Arkadiusz Dyjakon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łaściwości toryfikatów z wybranych pestek odpadów organi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Dr inż. Jan den Bo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a zagospodarowania odpadów zielonych i spożywczych na podstawie wybranych Zakładów Zagospodarowania Odpad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Dr inż. Jan den Bo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owanie biorafinerii odpadów żyw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Dr inż. Jan den Bo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ciowa diagnoza marnowania pożywienia w placówkach szkolnych (współpraca z UM Wrocła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GB"/>
              </w:rPr>
            </w:pPr>
            <w:r>
              <w:rPr>
                <w:rFonts w:cs="Calibri"/>
                <w:bCs/>
                <w:lang w:val="en-GB"/>
              </w:rPr>
              <w:t>Dr inż. Jan den Bo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Jakościowa diagnoza marnowania pożywienia w placówkach szkolnych (współpraca z UM Wrocław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ta Pasła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Energochłonność procesu suszenia surowców roślinnych na przykładzie odpadów z sokow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Cecylia Uklańska-Pus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</w:rPr>
              <w:t>Ocena wartości użytkowej odpadów ogrodniczych stosowanych w rolnictwie i ogrodnict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dr inż. Piotr Chohu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Projekt wykorzystania odpadów z przemysłu drzewnego w  uprawach ogrodnicz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Dr inż. Marta Czapl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Projekt energetycznego wykorzystania odpadów z produkcji cyd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Katarzyna Pentoś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ojekt algorytmu sterującego pracą komory fermentacyjnej w biogazown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hab. inż. Katarzyna Pentoś, prof. uczeln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sterowników PLC w automatyzacji procesu przygotowania substratów dla biogazow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Przemysław Kob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wykorzystania odnawialnych źródeł energii w domu inteligent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Przemysław Kob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wykorzystania odnawialnych źródeł energii w szałasie pasterski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Przemysław Kob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wykorzystania odnawialnych źródeł energii w barze plażow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Przemysław Kob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wykorzystania odnawialnych źródeł energii w kamperze terenowym do wypraw długodystans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Przemysław Kob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Koncepcja wykorzystania odnawialnych źródeł energii w górskim schronie turystyczny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Klaudiusz Jałos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szenie mikrofalowo-próżniowe jako metoda zagospodarowania wytłoków pomidor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Klaudiusz Jałoszy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ie suszenia mikrofalowo-próżniowego do zagospodarowania wytłoków z winogron.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iusz Su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szenie jako metoda zagospodarowania odpadów powstałych w procesie produkcji soków owocow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 inż. Mariusz Surm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uszenie fontannowe z nagrzewaniem mikrofalowym odpadów powstałych w procesie produkcji soków warzyw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dr inż. Piotr Chohu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jekt energooszczędnego systemu do upraw szklarniowych z wykorzystaniem odnawialnych źródeł energ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Cs/>
              </w:rPr>
              <w:t>Dr inż. Adam Luberań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onstrukcje silników w pojazdach mechanicznych w aspekcie możliwości zastosowania biopali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11:00Z</dcterms:created>
  <dc:creator>Giselle</dc:creator>
  <dc:description/>
  <cp:keywords/>
  <dc:language>en-US</dc:language>
  <cp:lastModifiedBy>Katarzyna Pentos</cp:lastModifiedBy>
  <dcterms:modified xsi:type="dcterms:W3CDTF">2022-01-19T10:55:00Z</dcterms:modified>
  <cp:revision>7</cp:revision>
  <dc:subject/>
  <dc:title/>
</cp:coreProperties>
</file>