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3 do Zapytania ofertowego nr BDKB0000.272.7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dostawy oligonukleotydów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144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r. o rachunkowości (tj. Dz. U. z 2016 r. poz. 1047, ze zm.);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>w rozumieniu Rozporządzenia Komisji (UE) Nr 651/2014 z dnia 17 czerwca 2014 r. uznającego niektóre rodzaje pomocy za zgodne ze wspólnym rynkiem w zastosowaniu art. 107 i 108 Traktatu (Dz. U. UE. L 187 z 26.06.2013, s. 1);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Jest/nie jest* 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 xml:space="preserve">z dnia 11 marca 2004 r. o podatku od towarów i usług (Dz. U. z 2017 r. poz. 1221 ze zm.).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40:00Z</dcterms:created>
  <dc:creator>joanna.jabłońska</dc:creator>
  <dc:description/>
  <cp:keywords/>
  <dc:language>en-US</dc:language>
  <cp:lastModifiedBy>UP_WROC</cp:lastModifiedBy>
  <cp:lastPrinted>2021-07-29T16:40:00Z</cp:lastPrinted>
  <dcterms:modified xsi:type="dcterms:W3CDTF">2021-07-29T14:40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