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0" w:after="0"/>
        <w:rPr>
          <w:lang w:val="pl-PL"/>
        </w:rPr>
      </w:pPr>
      <w:r>
        <w:rPr/>
        <w:t>Opis efektów kształcenia</w:t>
      </w:r>
      <w:r>
        <w:rPr>
          <w:lang w:val="pl-PL"/>
        </w:rPr>
        <w:t xml:space="preserve"> </w:t>
        <w:tab/>
        <w:tab/>
        <w:tab/>
        <w:tab/>
        <w:tab/>
        <w:tab/>
        <w:tab/>
        <w:tab/>
        <w:t>Załącznik nr 2</w:t>
      </w:r>
    </w:p>
    <w:p>
      <w:pPr>
        <w:pStyle w:val="Foote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unkowe efekty kształcenia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>Kierunek:</w:t>
      </w:r>
      <w:r>
        <w:rPr>
          <w:b/>
          <w:lang w:val="pl-PL"/>
        </w:rPr>
        <w:t xml:space="preserve"> </w:t>
      </w:r>
      <w:r>
        <w:rPr>
          <w:b/>
        </w:rPr>
        <w:t xml:space="preserve"> </w:t>
      </w:r>
      <w:r>
        <w:rPr>
          <w:lang w:val="pl-PL"/>
        </w:rPr>
        <w:t>inżynieria i gospodarka wodna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>Poziom kształcenia</w:t>
      </w:r>
      <w:r>
        <w:rPr/>
        <w:t>:</w:t>
      </w:r>
      <w:r>
        <w:rPr>
          <w:lang w:val="pl-PL"/>
        </w:rPr>
        <w:t xml:space="preserve">  studia drugiego stopnia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 xml:space="preserve">Forma </w:t>
      </w:r>
      <w:r>
        <w:rPr>
          <w:b/>
          <w:lang w:val="pl-PL"/>
        </w:rPr>
        <w:t>kształcenia</w:t>
      </w:r>
      <w:r>
        <w:rPr/>
        <w:t xml:space="preserve">: </w:t>
      </w:r>
      <w:r>
        <w:rPr>
          <w:lang w:val="pl-PL"/>
        </w:rPr>
        <w:t xml:space="preserve"> studia</w:t>
      </w:r>
      <w:r>
        <w:rPr/>
        <w:t xml:space="preserve"> </w:t>
      </w:r>
      <w:r>
        <w:rPr>
          <w:lang w:val="pl-PL"/>
        </w:rPr>
        <w:t>stacjonarne</w:t>
      </w:r>
    </w:p>
    <w:p>
      <w:pPr>
        <w:pStyle w:val="Footer"/>
        <w:spacing w:before="0" w:after="0"/>
        <w:rPr>
          <w:lang w:val="pl-PL"/>
        </w:rPr>
      </w:pPr>
      <w:r>
        <w:rPr>
          <w:b/>
        </w:rPr>
        <w:t>Profil kształcenia:</w:t>
      </w:r>
      <w:r>
        <w:rPr/>
        <w:t xml:space="preserve"> </w:t>
      </w:r>
      <w:r>
        <w:rPr>
          <w:lang w:val="pl-PL"/>
        </w:rPr>
        <w:t xml:space="preserve"> ogólnoakademicki</w:t>
      </w:r>
    </w:p>
    <w:p>
      <w:pPr>
        <w:pStyle w:val="Footer"/>
        <w:spacing w:before="0" w:after="0"/>
        <w:rPr>
          <w:color w:val="000000"/>
          <w:lang w:val="pl-PL"/>
        </w:rPr>
      </w:pPr>
      <w:r>
        <w:rPr>
          <w:b/>
        </w:rPr>
        <w:t xml:space="preserve">Obszary*) </w:t>
      </w:r>
      <w:r>
        <w:rPr>
          <w:b/>
          <w:color w:val="000000"/>
        </w:rPr>
        <w:t>kształcenia:</w:t>
      </w:r>
      <w:r>
        <w:rPr>
          <w:b/>
          <w:color w:val="000000"/>
          <w:lang w:val="pl-PL"/>
        </w:rPr>
        <w:t xml:space="preserve">  </w:t>
      </w:r>
      <w:r>
        <w:rPr/>
        <w:t>nauk</w:t>
      </w:r>
      <w:r>
        <w:rPr>
          <w:lang w:val="pl-PL"/>
        </w:rPr>
        <w:t>i</w:t>
      </w:r>
      <w:r>
        <w:rPr/>
        <w:t xml:space="preserve"> rolnicz</w:t>
      </w:r>
      <w:r>
        <w:rPr>
          <w:lang w:val="pl-PL"/>
        </w:rPr>
        <w:t>e</w:t>
      </w:r>
      <w:r>
        <w:rPr/>
        <w:t>, leśn</w:t>
      </w:r>
      <w:r>
        <w:rPr>
          <w:lang w:val="pl-PL"/>
        </w:rPr>
        <w:t>e</w:t>
      </w:r>
      <w:r>
        <w:rPr/>
        <w:t xml:space="preserve"> i weterynaryjn</w:t>
      </w:r>
      <w:r>
        <w:rPr>
          <w:lang w:val="pl-PL"/>
        </w:rPr>
        <w:t xml:space="preserve">e </w:t>
      </w:r>
      <w:r>
        <w:rPr>
          <w:color w:val="000000"/>
          <w:lang w:val="pl-PL"/>
        </w:rPr>
        <w:t xml:space="preserve">50%; </w:t>
      </w:r>
      <w:r>
        <w:rPr>
          <w:color w:val="000000"/>
        </w:rPr>
        <w:t>nauk</w:t>
      </w:r>
      <w:r>
        <w:rPr>
          <w:color w:val="000000"/>
          <w:lang w:val="pl-PL"/>
        </w:rPr>
        <w:t>i</w:t>
      </w:r>
      <w:r>
        <w:rPr>
          <w:color w:val="000000"/>
        </w:rPr>
        <w:t xml:space="preserve"> techniczn</w:t>
      </w:r>
      <w:r>
        <w:rPr>
          <w:color w:val="000000"/>
          <w:lang w:val="pl-PL"/>
        </w:rPr>
        <w:t xml:space="preserve">e 50%; </w:t>
      </w:r>
      <w:r>
        <w:rPr>
          <w:color w:val="000000"/>
        </w:rPr>
        <w:t xml:space="preserve"> </w:t>
      </w:r>
    </w:p>
    <w:p>
      <w:pPr>
        <w:pStyle w:val="Footer"/>
        <w:spacing w:before="0" w:after="0"/>
        <w:rPr>
          <w:b/>
          <w:b/>
          <w:color w:val="000000"/>
          <w:lang w:val="pl-PL"/>
        </w:rPr>
      </w:pPr>
      <w:r>
        <w:rPr>
          <w:b/>
          <w:color w:val="000000"/>
        </w:rPr>
        <w:t>D</w:t>
      </w:r>
      <w:r>
        <w:rPr>
          <w:b/>
          <w:color w:val="000000"/>
          <w:lang w:val="pl-PL"/>
        </w:rPr>
        <w:t>ziedziny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l-PL"/>
        </w:rPr>
        <w:t xml:space="preserve">i dyscypliny </w:t>
      </w:r>
      <w:r>
        <w:rPr>
          <w:b/>
          <w:color w:val="000000"/>
        </w:rPr>
        <w:t>naukowe do których odnoszą się efekty</w:t>
      </w:r>
      <w:r>
        <w:rPr>
          <w:b/>
          <w:color w:val="000000"/>
          <w:lang w:val="pl-PL"/>
        </w:rPr>
        <w:t xml:space="preserve"> </w:t>
      </w:r>
      <w:r>
        <w:rPr>
          <w:b/>
          <w:color w:val="000000"/>
        </w:rPr>
        <w:t>kształcenia:</w:t>
      </w:r>
    </w:p>
    <w:p>
      <w:pPr>
        <w:pStyle w:val="Footer"/>
        <w:spacing w:before="0" w:after="0"/>
        <w:rPr>
          <w:lang w:val="pl-PL"/>
        </w:rPr>
      </w:pPr>
      <w:r>
        <w:rPr/>
        <w:t>nauk</w:t>
      </w:r>
      <w:r>
        <w:rPr>
          <w:lang w:val="pl-PL"/>
        </w:rPr>
        <w:t>i</w:t>
      </w:r>
      <w:r>
        <w:rPr/>
        <w:t xml:space="preserve"> rolnicz</w:t>
      </w:r>
      <w:r>
        <w:rPr>
          <w:lang w:val="pl-PL"/>
        </w:rPr>
        <w:t>e; ochrona i kształtowanie środowiska</w:t>
      </w:r>
    </w:p>
    <w:p>
      <w:pPr>
        <w:pStyle w:val="Footer"/>
        <w:spacing w:before="0" w:after="0"/>
        <w:rPr>
          <w:b/>
          <w:b/>
          <w:color w:val="000000"/>
          <w:lang w:val="pl-PL"/>
        </w:rPr>
      </w:pPr>
      <w:r>
        <w:rPr/>
        <w:t>nauk</w:t>
      </w:r>
      <w:r>
        <w:rPr>
          <w:lang w:val="pl-PL"/>
        </w:rPr>
        <w:t>i</w:t>
      </w:r>
      <w:r>
        <w:rPr/>
        <w:t xml:space="preserve"> techniczn</w:t>
      </w:r>
      <w:r>
        <w:rPr>
          <w:lang w:val="pl-PL"/>
        </w:rPr>
        <w:t>e; inżynieria środowiska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  <w:lang w:val="pl-PL"/>
        </w:rPr>
      </w:pPr>
      <w:r>
        <w:rPr>
          <w:b/>
          <w:color w:val="000000"/>
        </w:rPr>
        <w:t>Uzyskane kwalifikacje: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 magister inżynier 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Footer"/>
        <w:spacing w:before="0" w:after="0"/>
        <w:jc w:val="both"/>
        <w:rPr>
          <w:color w:val="000000"/>
          <w:lang w:val="pl-PL"/>
        </w:rPr>
      </w:pPr>
      <w:r>
        <w:rPr>
          <w:color w:val="000000"/>
        </w:rPr>
        <w:t>Opis efektów kształcenia uwzględnia: uniwersalne charakterystyki pierwszego stopnia, charakterystyki drugiego stopnia, w tym wybrane efekty kształcenia właściwe dla obszar</w:t>
      </w:r>
      <w:r>
        <w:rPr>
          <w:color w:val="000000"/>
          <w:lang w:val="pl-PL"/>
        </w:rPr>
        <w:t>u</w:t>
      </w:r>
      <w:r>
        <w:rPr>
          <w:color w:val="000000"/>
        </w:rPr>
        <w:t xml:space="preserve"> </w:t>
      </w:r>
      <w:r>
        <w:rPr/>
        <w:t>nauk rolnicz</w:t>
      </w:r>
      <w:r>
        <w:rPr>
          <w:lang w:val="pl-PL"/>
        </w:rPr>
        <w:t>ych</w:t>
      </w:r>
      <w:r>
        <w:rPr/>
        <w:t>, leśn</w:t>
      </w:r>
      <w:r>
        <w:rPr>
          <w:lang w:val="pl-PL"/>
        </w:rPr>
        <w:t>ych</w:t>
      </w:r>
      <w:r>
        <w:rPr/>
        <w:t xml:space="preserve"> i weterynaryjn</w:t>
      </w:r>
      <w:r>
        <w:rPr>
          <w:lang w:val="pl-PL"/>
        </w:rPr>
        <w:t xml:space="preserve">ych i </w:t>
      </w:r>
      <w:r>
        <w:rPr>
          <w:color w:val="000000"/>
        </w:rPr>
        <w:t>obszar</w:t>
      </w:r>
      <w:r>
        <w:rPr>
          <w:color w:val="000000"/>
          <w:lang w:val="pl-PL"/>
        </w:rPr>
        <w:t>u</w:t>
      </w:r>
      <w:r>
        <w:rPr/>
        <w:t xml:space="preserve"> nauk</w:t>
      </w:r>
      <w:r>
        <w:rPr>
          <w:lang w:val="pl-PL"/>
        </w:rPr>
        <w:t xml:space="preserve"> </w:t>
      </w:r>
      <w:r>
        <w:rPr/>
        <w:t>techniczn</w:t>
      </w:r>
      <w:r>
        <w:rPr>
          <w:lang w:val="pl-PL"/>
        </w:rPr>
        <w:t>ych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oraz pełny zakres efektów kształcenia prowadzących do uzyskania kompetencji inżynierskich, zawartych w charakterystykach drugiego stopnia**) dla kwalifikacji na poziomie</w:t>
      </w:r>
      <w:r>
        <w:rPr>
          <w:color w:val="000000"/>
          <w:lang w:val="pl-PL"/>
        </w:rPr>
        <w:t xml:space="preserve"> 7</w:t>
      </w:r>
      <w:r>
        <w:rPr>
          <w:color w:val="000000"/>
        </w:rPr>
        <w:t xml:space="preserve"> Polskiej Ramy Kwalifikacji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mbo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ukończeniu studiów drugiego stop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 kierunku inżynieria i gospodarka wodna absolwent: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W_2A_W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ma wiedzę z zakresu matematycznego modelowania przepływu cieczy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mieszanin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ośrodku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rowatym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na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rodzaje warunków brzegowych i ich znaczenie dla opisu modelowanego zjawis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W_2A_W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ma pogłębioną i uszczegółowioną wiedzę z hydrologii; zna, rozumie i właściwie interpretuje procesy i prawa determinujące obieg wody w geoekosystemach; zna hydrologiczne modele zlew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W_2A_W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ma wiedzę o systemach informacji przestrzennej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 xml:space="preserve"> stosowanych w inżynierii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i gospodarce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wodnej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6"/>
                <w:szCs w:val="16"/>
              </w:rPr>
              <w:t xml:space="preserve">;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zna zasady tworzenia numerycznego modelu terenu (NM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ma pogłębioną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 xml:space="preserve">wiedzę z zakresu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morfologii rzek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procesów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korytowych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tym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szczegółową wiedzę dotyczącą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 xml:space="preserve"> rumowiska w rzekach i zbiornikach wod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zna podstawy prawidłowej gospodarki wodnej i jej aspekty ekonomiczne; ma wiedzę z zakresu gospodarowa-nia zasobami wodnymi oraz metod ich ochrony ilościowej i jakościow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ma wiedzę o cyklu życia urządzeń i obiektów wodnych; zna zasady projektowania obiektów z uwzględnieniem ich niezawodności oraz  metody szacowania ryzyka w projektach z zakresu gospodarki wodn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ma wiedzę dotyczącą reagowania w sytuacjach zagrożenia kryzysowego oraz pogłębioną wiedzę z zakresu zarządzania ryzykiem w gospodarce wodnej i jego pozatechnicznych aspekt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na podstawowe uwarunkowania techniczne decydujące o lokalizacji i rozwiązaniach technicznych urządzeń wykorzystywanych w gospodarce wodnej, zna zasady eksploatacji obiektów technicz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na źródła informacji naukowych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techniczno-inżynierskich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ie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jak dokonać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ch krytycznej analizy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na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asady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isania prac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naukowych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oraz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rzygotowania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rezentacji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ystąpień publicznych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>;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ma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iedzę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dotyczącą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nowych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technik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technologii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na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główne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trendy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rozwojowe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nżynierii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gospodarce</w:t>
            </w:r>
            <w:r>
              <w:rPr>
                <w:rFonts w:cs="Arial Narrow" w:ascii="Arial Narrow" w:hAnsi="Arial Narrow"/>
                <w:color w:val="000000"/>
                <w:kern w:val="2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odnej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oraz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aspekty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ekonomiczne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funkcjonowania przedsiębiorstw gospodarki wodnej; ma wiedzę z zakresu prawa własności intelektualn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ma szczegółową wiedzę z zakresu gospodarowania wodami opadowymi na terenach zurbanizowa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zna techniczne i rolniczo-przyrodnicze sposoby kształtowania retencji wodnej; zna zasady projektowania obiektów małej retencji oraz ich znaczenie dla środowiska przyrodnicz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zna sposoby regulowania stosunków wodnych danego terenu w zróżnicowanych warunkach meteorologicz-nych, glebowych i użytkow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uwarunkowania prawne przygotowania dokumentacji wodnoprawnej, zna wytyczne do sporządzania operatu wodnoprawnego oraz pozwolenia wodnoprawn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W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zna i rozumie znaczenie działań inżynierskich podejmowanych w zakresie właściwej jakości życia i bezpie-czeństwa ludzi, w tym zapobiegania zagrożeniom związanym z działalnością człowieka i zjawiskami hydro-meteorologicznym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W_2A_U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kern w:val="2"/>
                <w:sz w:val="20"/>
                <w:szCs w:val="20"/>
              </w:rPr>
              <w:t>potrafi zastosować modele matematyczne przepływu wód podziemnych i zanieczyszczeń chemicznych do opisu ilościowego i jakościowego analizowanego zjawis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potrafi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pozyskać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dane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celu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analizy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i rozwiązania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problemów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praktycznych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związanych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hydrologią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proce-sów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16"/>
                <w:szCs w:val="16"/>
              </w:rPr>
              <w:t xml:space="preserve">; </w:t>
            </w: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umie poprzez zastosowanie właściwego modelu hydrologicznego ocenić zagrożenia powodzią lub suszą; umie identyfikować i analizować zjawiska wpływające na bilans wod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color w:val="000000"/>
                <w:kern w:val="2"/>
                <w:sz w:val="20"/>
                <w:szCs w:val="20"/>
              </w:rPr>
              <w:t>potrafi pozyskiwać dane przestrzenne, tworzyć modele terenu i wykonywać analizy hydrologiczne na NM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potrafi obliczyć intensywność transportu rumowiska w rzece, wyznaczyć parametry wyboju lokalnego za budo-wlą wodną oraz wykonać prognozę zamulenia zbiornika wodn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U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planować zarządzanie zasobami wodnymi oraz działania sprzyjające ograniczeniu negatywnych skut-ków niedoboru lub nadmiaru wody środowis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0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</w:rPr>
              <w:t>umie zidentyfikować zagrożenia kryzysowe; ocenić prawdopodobieństwo ich wystąpienia, ich skutki oraz poziom ryzyka; potrafi zinterpretować wyniki analizy i wybrać metody reagow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0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jc w:val="left"/>
              <w:rPr>
                <w:rFonts w:ascii="Arial Narrow" w:hAnsi="Arial Narrow" w:cs="Arial Narrow"/>
                <w:color w:val="000000"/>
                <w:kern w:val="2"/>
                <w:sz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</w:rPr>
              <w:t>potrafi zaproponować i zastosować właściwy model do wyznaczania stref powodziowych oraz opracować kon-cepcję zagospodarowania stref zagrożonych powodzi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0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przygotować pracując samodzielnie lub kierując grupą osób dokumentację wodno-prawną, projektową i eksploatacyjną urządzeń wodnych; umie ocenić aspekty ekonomiczne funkcjonowania przedsiębiorstw gospo-darki wodn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0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dokonać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krytycznej oceny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sposobu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funkcjonowania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urządzeń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umie ocenić ryzyko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istniejących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rozwią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aniach technicznych, urządzeniach, obiektach i systemach gospodarki wodne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ocenić stan techniczny obiektu; umie opracować ogólne zasady eksploatacji obiektu i zaproponować zabiegi techniczne mające wpływ na jego prawidłową eksploatacj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U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dobrać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łaściwe metody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regulowania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stosunków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odnych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danego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terenu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zróżnicowanych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warunkach</w:t>
            </w:r>
            <w:r>
              <w:rPr>
                <w:rFonts w:cs="Arial Narrow" w:ascii="Arial Narrow" w:hAnsi="Arial Narrow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meteorologicznych, glebowych i użytkowania i ocenić ich wpływ na stosunki wod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 xml:space="preserve">potrafi </w:t>
            </w:r>
            <w:r>
              <w:rPr>
                <w:rFonts w:cs="Arial Narrow" w:ascii="Arial Narrow" w:hAnsi="Arial Narrow"/>
                <w:sz w:val="20"/>
                <w:szCs w:val="20"/>
              </w:rPr>
              <w:t>samodzielnie zaprojektować obiekt, urządzenie, system urządzeń wodnych lub ich element, używając właściwych metod, technik i narzędzi</w:t>
            </w: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, uwzględniając aspekty pozatechnicz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sługuje się językiem obcym na poziomie B2+ ESOKJ w zakresie specjalistycznej terminolog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W_2A_U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zaproponować nowoczesne rozwiązanie zagospodarowania wód opadowych na terenach zurbanizo-wany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kern w:val="2"/>
                <w:sz w:val="20"/>
                <w:szCs w:val="20"/>
              </w:rPr>
              <w:t>potrafi pracować indywidualnie i w zespole, a także pełnić w nim kierowniczą rolę; umie planować i organizo-wać pracę zespołu i własn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trafi komunikować się na tematy specjalistyczne ze zróżnicowanymi kręgami odbiorców oraz prowadzić debatę dotyczącą problemów z zakresu gospodarki wodnej, a także przygotować i przedstawić dobrze udoku-mentowane opracowanie naukowe problemu z tego zakresu; potrafi zaplanować i zrealizować swoje dalsze kształcenie, a także wskazać innym możliwości w tym zakres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trafi ocenić stan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zasobów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odnych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w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jednostce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bszarowej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oraz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zaproponować sposoby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i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systemy</w:t>
            </w:r>
            <w:r>
              <w:rPr>
                <w:rFonts w:cs="Arial Narrow" w:ascii="Arial Narrow" w:hAnsi="Arial Narrow"/>
                <w:kern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retencjo</w:t>
            </w:r>
            <w:r>
              <w:rPr>
                <w:rFonts w:cs="Arial Narrow" w:ascii="Arial Narrow" w:hAnsi="Arial Narrow"/>
                <w:kern w:val="2"/>
                <w:sz w:val="16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nowania wod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U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kern w:val="2"/>
                <w:sz w:val="20"/>
                <w:szCs w:val="20"/>
              </w:rPr>
            </w:pPr>
            <w:r>
              <w:rPr>
                <w:rFonts w:cs="Arial Narrow" w:ascii="Arial Narrow" w:hAnsi="Arial Narrow"/>
                <w:kern w:val="2"/>
                <w:sz w:val="20"/>
                <w:szCs w:val="20"/>
              </w:rPr>
              <w:t>potrafi formułować i testować hipotezy związane z problemami inżynierskimi i badawczymi; umie planować i przeprowadzać eksperymenty, interpretować uzyskane wyniki i wyciągać wniosk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W_2A_K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wpływu działalności inżynierskiej na bezpieczeństwo i jakość życia społeczeństwa i rozumie, że jej wynik jest uzależniony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łaściwego rozpoznania warunków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stosowania najnowszych metod i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iązania oraz prawidłowej interpretacji uzyskanych wyników; rozumie potrzebę ustawicznego aktualizowania i pogłębiania wiedzy i kompetencji zawodowych; jest zdolny do krytycznej oceny odbieranych treśc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K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odpowiedzialności związanej z wykonywanym zawodem i podejmowanymi decyzjami oraz przestrzega zasad etyki zawodowej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 wymaga teg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 innych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znaczenia pozatechnicznych aspeków działalności inżynierskiej; rozumie potrzebę rozwijania dorobku zawodu i podtrzymywania jego etos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K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 gotów do inicjowania działań na rzecz interesu publicznego - ma świadomość odpowiedzialności za racjo-nalne wykorzystanie zasobów wodnych i ich ochron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K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świadomość roli społecznej absolwenta inżynierii i gospodarki wodnej i jest gotów do inspirowania i organi-zowania działalności na rzecz środowiska społecznego w tym do informowania społeczeństwa o różnych aspektach działalności inżyniera zajmującego się gospodarką wodn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W_2A_K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jest gotów do myślenia i działania w sposób przedsiębiorczy, pracy samodzielnej i w zespole oraz do plano-wania, organizowania i kierowania pracą zespołu; potrafi określać priorytety służące do realizacji zadani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znaczenia:</w:t>
      </w:r>
    </w:p>
    <w:p>
      <w:pPr>
        <w:pStyle w:val="Normal"/>
        <w:spacing w:before="0" w:after="0"/>
        <w:rPr/>
      </w:pPr>
      <w:r>
        <w:rPr/>
        <w:t>XY –  nazwa kierunku,</w:t>
      </w:r>
    </w:p>
    <w:p>
      <w:pPr>
        <w:pStyle w:val="Normal"/>
        <w:spacing w:before="0" w:after="0"/>
        <w:rPr/>
      </w:pPr>
      <w:r>
        <w:rPr/>
        <w:t>1-studia pierwszego stopnia lub jednolite studia magisterskie</w:t>
      </w:r>
    </w:p>
    <w:p>
      <w:pPr>
        <w:pStyle w:val="Normal"/>
        <w:spacing w:before="0" w:after="0"/>
        <w:rPr/>
      </w:pPr>
      <w:r>
        <w:rPr/>
        <w:t>2- studia drugiego stopnia,</w:t>
      </w:r>
    </w:p>
    <w:p>
      <w:pPr>
        <w:pStyle w:val="Normal"/>
        <w:spacing w:before="0" w:after="0"/>
        <w:rPr/>
      </w:pPr>
      <w:r>
        <w:rPr/>
        <w:t>A - profil ogólnoakademicki,</w:t>
      </w:r>
    </w:p>
    <w:p>
      <w:pPr>
        <w:pStyle w:val="Normal"/>
        <w:spacing w:before="0" w:after="0"/>
        <w:rPr/>
      </w:pPr>
      <w:r>
        <w:rPr/>
        <w:t>P – profil praktyczny,</w:t>
      </w:r>
    </w:p>
    <w:p>
      <w:pPr>
        <w:pStyle w:val="Normal"/>
        <w:spacing w:before="0" w:after="0"/>
        <w:rPr/>
      </w:pPr>
      <w:r>
        <w:rPr/>
        <w:t>W – kategoria wiedzy,</w:t>
      </w:r>
    </w:p>
    <w:p>
      <w:pPr>
        <w:pStyle w:val="Normal"/>
        <w:spacing w:before="0" w:after="0"/>
        <w:rPr/>
      </w:pPr>
      <w:r>
        <w:rPr/>
        <w:t>U – kategoria umiejętności,</w:t>
      </w:r>
    </w:p>
    <w:p>
      <w:pPr>
        <w:pStyle w:val="Normal"/>
        <w:spacing w:before="0" w:after="0"/>
        <w:rPr/>
      </w:pPr>
      <w:r>
        <w:rPr/>
        <w:t>K – kategoria kompetencji społecznyc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15570</wp:posOffset>
                </wp:positionV>
                <wp:extent cx="1163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spacing w:before="0" w:after="0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*) –  w przypadku kierunków wielkoobszarowych należy podać procentowy udział poszczególnych obszarów</w:t>
      </w:r>
    </w:p>
    <w:p>
      <w:pPr>
        <w:pStyle w:val="Footer"/>
        <w:spacing w:before="0" w:after="0"/>
        <w:rPr/>
      </w:pPr>
      <w:r>
        <w:rPr>
          <w:sz w:val="16"/>
          <w:szCs w:val="16"/>
        </w:rPr>
        <w:t xml:space="preserve">**) – dotyczy kierunków studiów, po których </w:t>
      </w:r>
      <w:r>
        <w:rPr>
          <w:sz w:val="16"/>
          <w:szCs w:val="16"/>
          <w:lang w:val="pl-PL"/>
        </w:rPr>
        <w:t xml:space="preserve">ukończeniu </w:t>
      </w:r>
      <w:r>
        <w:rPr>
          <w:sz w:val="16"/>
          <w:szCs w:val="16"/>
        </w:rPr>
        <w:t>absolwent uzyskuje tytuł zawodowy inżyniera lub magistra inżyniera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smallCap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bCs/>
      <w:smallCap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eastAsia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smallCaps/>
      <w:sz w:val="20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Nagwek4Znak">
    <w:name w:val="Nagłówek 4 Znak"/>
    <w:qFormat/>
    <w:rPr>
      <w:rFonts w:ascii="Verdana" w:hAnsi="Verdana" w:eastAsia="Times New Roman" w:cs="Times New Roman"/>
      <w:b/>
      <w:bCs/>
      <w:smallCaps/>
      <w:sz w:val="20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ascii="Verdana" w:hAnsi="Verdana" w:eastAsia="Times New Roman" w:cs="Times New Roman"/>
      <w:sz w:val="18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eastAsia="Times New Roman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lineRule="auto" w:line="276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eastAsia="Times New Roman" w:cs="Verdana"/>
      <w:sz w:val="18"/>
      <w:szCs w:val="24"/>
      <w:lang w:val="en-US"/>
    </w:rPr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rFonts w:ascii="Cambria" w:hAnsi="Cambria" w:eastAsia="Times New Roman" w:cs="Times New Roman"/>
      <w:b w:val="false"/>
      <w:bCs w:val="false"/>
      <w:color w:val="17365D"/>
      <w:spacing w:val="5"/>
      <w:sz w:val="36"/>
      <w:szCs w:val="52"/>
      <w:lang w:val="pl-PL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336" w:before="0" w:after="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3:00Z</dcterms:created>
  <dc:creator>Danuta Siemiatycka</dc:creator>
  <dc:description/>
  <cp:keywords/>
  <dc:language>en-US</dc:language>
  <cp:lastModifiedBy>UP</cp:lastModifiedBy>
  <cp:lastPrinted>2018-05-12T14:42:00Z</cp:lastPrinted>
  <dcterms:modified xsi:type="dcterms:W3CDTF">2018-07-03T09:53:00Z</dcterms:modified>
  <cp:revision>2</cp:revision>
  <dc:subject/>
  <dc:title/>
</cp:coreProperties>
</file>