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3 (letni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równoważony rozwój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- stopnia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łączni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łady – 30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osiada wiedzę z zakresu technik i metod ochrony roślin uprawnych oraz rosnących w innych ekosystema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a wiedzę o procesach zachodzących w glebie i roślinie, oraz wiedze o metodach badania tych procesów szczególnie w ekosystemach wymagających działań z zakresu ochrony rośli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isuje i objaśnia mechanizmy reakcji organizmów na stres biotyczny i abiotyczny w środowisku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a poszerzoną wiedzę metodach stosowanych w ochronie roślin w rolnictwie ekologiczny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8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cenić wpływ czynników biotycznych i abiotycznych na wielkość i jakość plonów, zoptymalizować technologię uprawy zgodnie z zasadami integrowanej ochrony roślin oraz zminimalizować negatywne oddziaływanie środków ochrony roślin 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odowisk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 świadomość indywidualnej i społecznej odpowiedzialności za stan środowiska i jakość produkowanej żywności; umie przewidywać skutki podejmowanej działalności; potrafi wskazać działania służące ograniczeniu ryzyk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np. aktywność 10%, ocena z wykładu 9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ćwiczeń i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6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36:00Z</dcterms:modified>
  <cp:revision>11</cp:revision>
  <dc:subject/>
  <dc:title/>
</cp:coreProperties>
</file>