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M</w:t>
      </w:r>
      <w:r>
        <w:rPr>
          <w:rFonts w:cs="Times New Roman" w:ascii="Times New Roman" w:hAnsi="Times New Roman"/>
          <w:b/>
          <w:bCs/>
          <w:sz w:val="22"/>
          <w:szCs w:val="22"/>
        </w:rPr>
        <w:t>OWA O ŚWIADCZENIU USŁUG EDUKACYJ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 STUDIACH PODYPLOM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NIWERSYTETU PRZYRODNICZ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RAMACH PROJEKTU „USTAWICZNE ALL INCLUSIV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awarta w dniu ……………………………………. pomiędzy Stro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wersytetem Przyrodniczym we Wrocławiu, ul. Norwida 25, reprezentowanym przez prof. dr hab. Alinę Wieliczko – Prorektor ds. Współpracy z Zagranicą i Region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Cs w:val="24"/>
        </w:rPr>
        <w:t>Uczelni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nem / Pani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.……………..…………………………………………..……...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/imion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..………………..………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nazwisk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dres zameldow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gitymującym/ą się dowodem osobistym seria ……..……………… numer ……..…..…………. PESEL …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dającym/podającą do korespondencji adres: …………………………………………...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/ą dalej </w:t>
      </w:r>
      <w:r>
        <w:rPr>
          <w:rFonts w:cs="Times New Roman" w:ascii="Times New Roman" w:hAnsi="Times New Roman"/>
          <w:b/>
          <w:bCs/>
          <w:szCs w:val="24"/>
        </w:rPr>
        <w:t>Uczestnik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Uniwersytet zobowiązuje się do świadczenia usług edukacyjnych w zakresie kształcenia na Studiach Podyplomowych „Odnawialne źródła energii i gospodarka odpadami” prowadzonych na Wydziale Przyrodniczo – Technologicznym Uniwersytetu Przyrodniczego we Wrocławiu. 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udia, o których mowa w ustępie 1 niniejszego paragrafu organizowane są w ramach projektu „Ustawiczne all inclusive” [UDA-POKL.04.03.00-00-164/12-00] współfinansowanego ze środków Unii Europejskiej w ramach Europejskiego Funduszu Społecznego (Program Operacyjny Kapitał Ludzki, Priorytet IV „Szkolnictwo Wyższe i Nauka”, Działanie 4.3 „Wzmocnienie potencjału dydaktycznego uczelni w obszarach kluczowych w kontekście celów strategii Europa 2020”)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udia, o których mowa w ustępie 1 niniejszego paragrafu mają charakter nieodpłatny i są finansowane ze środków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Uczelnia oświadcza, że warunki studiów są określone zgodnie z wymaganiami ustawy Prawo o szkolnictwie wyższym, a szczegółowe warunki studiowania na poszczególne semestry zawierające: wykaz przedmiotów wraz z liczbą godzin i rodzajem zajęć dydaktycznych oraz wykazem nazwisk osób prowadzących zajęcia dydaktyczne wraz z ich stopniami naukowymi są podawane do wiadomości Uczestników przed rozpoczęciem zajęć w danym semestrze na stronie internetowej Uniwersytetu Przyrodniczego we Wrocławiu oraz tablicy ogłoszeń Wydziału Przyrodniczo-Technolog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Podjęte przez Uczestnika studia kończą się uzyskaniem świadectwa studiów podyplomowych. Uczelnia w terminie 30 dni od momentu ukończenia studiów podyplomowych sporządza i wydaje świadectwo ukończenia studiów. Wzór świadectwa określają odrębne prze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Warunkiem otrzymania świadectwa ukończenia Studiów Podyplomowych „Odnawialne źródła energii i gospodarka odpadami” jest uzyskanie zaliczeń i zdanie egzaminów określonych w planie studiów oraz obrona pracy dyplomowej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Uczestnik oświadcza, że znany jest mu Regulamin Studiów Podyplomowych obowiązujący w Uczel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k oświadcza, że dane podane przez niego podczas procesu rekrutacji w dokumentach zgłoszeniowych są prawdziwe i że spełnia wymogi uczestnictwa w studiach podyplomowych „Odnawialne źródła energii i gospodarka odpadami” w ramach projektu „Ustawiczne all inclusive” opisane w </w:t>
      </w:r>
      <w:r>
        <w:rPr>
          <w:rFonts w:cs="Times New Roman" w:ascii="Times New Roman" w:hAnsi="Times New Roman"/>
          <w:i/>
          <w:szCs w:val="24"/>
        </w:rPr>
        <w:t>Zasadach rekrutacji i uczestnictwa w studiach podyplomowych „Odnawialne źródła energii i gospodarka odpadami” realizowane w ramach projektu „Ustawiczne all inclusive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Default"/>
        <w:numPr>
          <w:ilvl w:val="0"/>
          <w:numId w:val="13"/>
        </w:numPr>
        <w:spacing w:before="0" w:after="69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stnicy studiów podyplomowych mają prawo do:</w:t>
      </w:r>
    </w:p>
    <w:p>
      <w:pPr>
        <w:pStyle w:val="Default"/>
        <w:numPr>
          <w:ilvl w:val="0"/>
          <w:numId w:val="12"/>
        </w:numPr>
        <w:spacing w:before="0" w:after="69"/>
        <w:ind w:left="568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rzystania z pomieszczeń dydaktycznych, urządzeń i środków niezbędnych do realizacji programu studiów,</w:t>
      </w:r>
    </w:p>
    <w:p>
      <w:pPr>
        <w:pStyle w:val="Default"/>
        <w:numPr>
          <w:ilvl w:val="0"/>
          <w:numId w:val="12"/>
        </w:numPr>
        <w:spacing w:before="0" w:after="69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korzystania z biblioteki Uniwersytetu Przyrodniczego we Wrocławiu na zasadach określonych w jej regulaminie,</w:t>
      </w:r>
    </w:p>
    <w:p>
      <w:pPr>
        <w:pStyle w:val="Default"/>
        <w:numPr>
          <w:ilvl w:val="0"/>
          <w:numId w:val="12"/>
        </w:numPr>
        <w:spacing w:before="0" w:after="69"/>
        <w:ind w:left="568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rzymywania planu zajęć, programu studiów z wyszczególnieniem poszczególnych przedmiotów wraz z przypisanymi im efektami kształcenia, sposobem ich zaliczania oraz z określeniem warunków zakończenia studiów,</w:t>
      </w:r>
    </w:p>
    <w:p>
      <w:pPr>
        <w:pStyle w:val="Default"/>
        <w:numPr>
          <w:ilvl w:val="0"/>
          <w:numId w:val="12"/>
        </w:numPr>
        <w:spacing w:before="0" w:after="69"/>
        <w:ind w:left="568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odpłatnego otrzymania materiałów dydaktycznych.</w:t>
      </w:r>
    </w:p>
    <w:p>
      <w:pPr>
        <w:pStyle w:val="Default"/>
        <w:numPr>
          <w:ilvl w:val="0"/>
          <w:numId w:val="13"/>
        </w:numPr>
        <w:spacing w:before="0" w:after="69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Uczestnik/czka studiów podyplomowych ma obowiązek: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nego uczestnictwa w zajęciach i zdobywania wiedzy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a co najmniej 80% frekwencji w zajęciach objętych programem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sprawiedliwiania ewentualnej nieobecności poprzez wskazanie i udokumentowanie okoliczności uniemożliwiających uczestnictwo w zajęciach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nia uczestnictwa w zajęciach poprzez podpisywanie list obecności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strzegania przepisów wewnętrznych Uniwersytetu Przyrodniczego we Wrocławiu 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ypełniania ankiet związanych z realizacją projektu dla celów monitoringu, kontroli i ewaluacji Projektu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włocznego informowania o zmianie danych osobowych (np. zmiana nazwiska, adresu itp.).</w:t>
      </w:r>
    </w:p>
    <w:p>
      <w:pPr>
        <w:pStyle w:val="Default"/>
        <w:numPr>
          <w:ilvl w:val="0"/>
          <w:numId w:val="13"/>
        </w:numPr>
        <w:spacing w:before="0" w:after="69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łuchacze/czki studiów podyplomowych mają obowiązek: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gularnego uczestnictwa w zajęciach i zdobywania wiedzy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prawiedliwiania ewentualnej nieobecności poprzez wskazanie i udokumentowanie okoliczności uniemożliwiających uczestnictwo w zajęciach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twierdzania uczestnictwa w zajęciach poprzez podpisywanie list obecności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odpisania umowy na świadczenie usług edukacyjnych na studiach podyplomowych w ramach Projektu „Ustawiczne a ll inclusive”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strzegania przepisów wewnętrznych Uniwersytetu Przyrodniczego we Wrocławiu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pełniania ankiet związanych z realizacją projektu dla celów monitoringu, kontroli i ewaluacji Projektu </w:t>
      </w:r>
    </w:p>
    <w:p>
      <w:pPr>
        <w:pStyle w:val="Default"/>
        <w:numPr>
          <w:ilvl w:val="0"/>
          <w:numId w:val="6"/>
        </w:numPr>
        <w:spacing w:before="0" w:after="6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zwłocznego informowania o zmianie danych osobowych (np. zmiana nazwiska, adresu itp.) </w:t>
      </w:r>
    </w:p>
    <w:p>
      <w:pPr>
        <w:pStyle w:val="Default"/>
        <w:numPr>
          <w:ilvl w:val="0"/>
          <w:numId w:val="13"/>
        </w:numPr>
        <w:spacing w:before="0" w:after="69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unkiem ukończenia studiów podyplomowych jest otrzymanie zaliczeń z wszystkich zajęć, zdanie wymaganych egzaminów oraz obrona pracy dyplomowej. </w:t>
      </w:r>
    </w:p>
    <w:p>
      <w:pPr>
        <w:pStyle w:val="Default"/>
        <w:numPr>
          <w:ilvl w:val="0"/>
          <w:numId w:val="13"/>
        </w:numPr>
        <w:spacing w:before="0" w:after="69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niespełnienia warunków związanych z uczestnictwem w studiach podyplomowych Uczestnik/czka będzie zobowiązany/a zwrócić Uniwersytetowi Przyrodniczemu koszt wydatków związanych ze studiami przypadającymi na Uczestnika studiów wynoszącymi maksymalnie kwotę 9 633,46 zł na rachunek bankowy projektu „Ustawiczne all inclusive” o numerze 84 1020 5226 0000 6202 0435 9006. Wysokość kwoty poniesionych wydatków zostanie określona na podstawie decyzji Instytucji Pośredniczącej przyznającej dotację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lnia, spełniając w procesie prowadzenia studiów wymagania wynikające z przepisów o ochronie danych osobowych, nakłada na uczestnika obowiązek pisemnego jej powiadamiania o zmianach jego danych osobowych (np. zmiana adresu, w tym adresu elektronicznego), zawartych w niniejszej Umowie. Skutki zaniechania dopełnienia tego obowiązku obciążać będą Uczest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umowa zostaje zawarta na czas trwania nauki na Studiach Podyplo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kowi przysługuje prawo do rozwiązania umowy za dwutygodniowym wypowiedzeniem, które rozpoczyna bieg od następnego dnia po doręczeniu wypowiedzenia. Rozwiązanie za wypowiedzeniem wymaga formy pisemnej i podania przyczyn rozwiązania umowy Rozwiązanie umowy skutkuje procedurą opisaną w ust. 4.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Uczestnik może zostać skreślony z listy uczestników (słuchaczy) studiów podyplomowych w szczególności w następujących przypadkach:</w:t>
      </w:r>
    </w:p>
    <w:p>
      <w:pPr>
        <w:pStyle w:val="Default"/>
        <w:numPr>
          <w:ilvl w:val="0"/>
          <w:numId w:val="4"/>
        </w:numPr>
        <w:spacing w:before="0" w:after="69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zanych w Regulaminie Studiów Podyplomowych Uniwersytetu Przyrodniczego</w:t>
      </w:r>
    </w:p>
    <w:p>
      <w:pPr>
        <w:pStyle w:val="Default"/>
        <w:numPr>
          <w:ilvl w:val="0"/>
          <w:numId w:val="4"/>
        </w:numPr>
        <w:spacing w:before="0" w:after="69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ieuzasadnionego uchylania się od obowiązków, zwłaszcza nieusprawiedliwionej absencji na zajęciach,</w:t>
      </w:r>
    </w:p>
    <w:p>
      <w:pPr>
        <w:pStyle w:val="Default"/>
        <w:numPr>
          <w:ilvl w:val="0"/>
          <w:numId w:val="4"/>
        </w:numPr>
        <w:spacing w:before="0" w:after="69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przestrzegania zapisów niniejszej umowy oraz </w:t>
      </w:r>
      <w:r>
        <w:rPr>
          <w:rFonts w:cs="Times New Roman" w:ascii="Times New Roman" w:hAnsi="Times New Roman"/>
          <w:bCs/>
          <w:i/>
        </w:rPr>
        <w:t>Zasad rekrutacji i uczestnictwa w studiach podyplomowych w ramach Projektu „Ustawiczne all inclusive”,</w:t>
      </w:r>
    </w:p>
    <w:p>
      <w:pPr>
        <w:pStyle w:val="Default"/>
        <w:numPr>
          <w:ilvl w:val="0"/>
          <w:numId w:val="4"/>
        </w:numPr>
        <w:spacing w:before="0" w:after="69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a przez uczestnika nieprawdziwych danych na etapie rekrutacji, wskutek czego uczestnik będzie w sposób nieuzasadniony brać udział w studiach podyplomowych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0" w:after="69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ach:</w:t>
      </w:r>
    </w:p>
    <w:p>
      <w:pPr>
        <w:pStyle w:val="Default"/>
        <w:numPr>
          <w:ilvl w:val="0"/>
          <w:numId w:val="5"/>
        </w:numPr>
        <w:spacing w:before="0" w:after="69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</w:rPr>
        <w:t>wypowiedzenia niniejszej umowy lub odstąpienia od niniejszej umowy przez uczestnika studiów podyplomowych,</w:t>
      </w:r>
    </w:p>
    <w:p>
      <w:pPr>
        <w:pStyle w:val="Default"/>
        <w:numPr>
          <w:ilvl w:val="0"/>
          <w:numId w:val="5"/>
        </w:numPr>
        <w:spacing w:before="0" w:after="69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reślenia uczestnika z listy uczestników (słuchaczy) studiów podyplomowych, </w:t>
      </w:r>
    </w:p>
    <w:p>
      <w:pPr>
        <w:pStyle w:val="Default"/>
        <w:numPr>
          <w:ilvl w:val="0"/>
          <w:numId w:val="5"/>
        </w:numPr>
        <w:spacing w:before="0" w:after="69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ukończenia studiów podyplomowych przez uczestnika,</w:t>
      </w:r>
    </w:p>
    <w:p>
      <w:pPr>
        <w:pStyle w:val="Default"/>
        <w:tabs>
          <w:tab w:val="clear" w:pos="708"/>
          <w:tab w:val="left" w:pos="0" w:leader="none"/>
        </w:tabs>
        <w:spacing w:before="0" w:after="69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Uczelnia wystąpi do Instytucji Pośredniczącej projektu „Ustawiczne all inclusive”, tj. do Narodowego Centrum Badań i Rozwoju lub do Instytucji Zarządzającej projektu „Ustawiczne all inclusive”, tj. do Ministerstwa Rozwoju Regionalnego, z wnioskiem o rozpatrzenie konieczności zwrotu przez Uczestnika kosztów studiów podyplomowych wraz z ewentualnymi odsetkami jak dla zaległości podatkowych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69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W przypadku, gdy Instytucja Pośrednicząca Projektu, tj. Narodowe Centrum Badań i Rozwoju lub Instytucja Zarządzająca Projektu tj. Ministerstwo Rozwoju Regionalnego, orzeknie o koniecznoś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wrotu przez Uczestnika kosztów studiów podyplomowych, o których mowa w ust. 2 niniejszego paragrafu, zwrot kosztów winien zostać dokonany na konto Uczelni w terminie 7 dni od daty wezwania Uczestnika do zapłaty przez Uczelni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numPr>
          <w:ilvl w:val="0"/>
          <w:numId w:val="9"/>
        </w:numPr>
        <w:spacing w:before="0" w:after="69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Uczelnia zastrzega sobie prawo rezygnacji z kontynuacji już trwających studiów w przypadku nie dającej się usunąć przeszkody w realizacji umowy o dofinansowanie projektu stanowiącej podstawę finansowania studiów.</w:t>
      </w:r>
    </w:p>
    <w:p>
      <w:pPr>
        <w:pStyle w:val="Default"/>
        <w:numPr>
          <w:ilvl w:val="0"/>
          <w:numId w:val="9"/>
        </w:numPr>
        <w:spacing w:before="0" w:after="69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W przypadku zaistnienia okoliczności, o których mowa w ust. 1. niniejszego paragrafu, w terminie 7 dni od daty powzięcia decyzji o rezygnacji z kontynuacji studiów Uczelnia pisemnie poinformuje o tym fakcie Uczestnika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 unormowanych niniejszą umową mają zastosowanie odpowiednie przepisy wewnętrzne obowiązujące na Uniwersytecie Przyrodniczym we Wrocławiu oraz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Integralną cześć umowy stanowią </w:t>
      </w:r>
      <w:r>
        <w:rPr>
          <w:rFonts w:cs="Times New Roman" w:ascii="Times New Roman" w:hAnsi="Times New Roman"/>
          <w:i/>
          <w:szCs w:val="24"/>
        </w:rPr>
        <w:t>Zasaday rekrutacji i uczestnictwa w studiach podyplomowych „Odnawialne źródła energii i gospodarka odpadami” realizowanych w ramach projektu „Ustawiczne all inclusive”</w:t>
      </w:r>
      <w:r>
        <w:rPr>
          <w:rFonts w:cs="Times New Roman" w:ascii="Times New Roman" w:hAnsi="Times New Roman"/>
          <w:szCs w:val="24"/>
        </w:rPr>
        <w:t xml:space="preserve"> wraz z załącznikam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kieta kwalifikacyjna na studia podyplomowe „Odnawialne źródła energii i gospodarka odpadami” realizowane w ramach projektu „Ustawiczne all inclusive”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klaracja uczestnictwa w projekcie „Ustawiczne all inclusive”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zgłoszeni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Podanie o przyjęcie na studia podyplomow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uczestnika projekt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Harmonogram studiów podyplomow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studiów podyplom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harmonogramu studiów nie stanowi zmiany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wynikające z niniejszej Umowy, Strony poddają rozstrzygnięciu sądów powszechnych właściwych dla siedziby Uczel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trzech jednobrzmiących egzemplarzach (jeden egzemplarz dla Uczestnika i dwa egzemplarze dla Uczelni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pis uczestnika studiów podyplomowych</w:t>
        <w:tab/>
        <w:tab/>
        <w:tab/>
      </w:r>
      <w:r>
        <w:rPr>
          <w:rFonts w:cs="Times New Roman" w:ascii="Times New Roman" w:hAnsi="Times New Roman"/>
          <w:sz w:val="20"/>
          <w:szCs w:val="22"/>
        </w:rPr>
        <w:t>podpis Prorektora ds. Współpracy z Zagranicą i Regionem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306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color w:val="4B4B4D"/>
        <w:spacing w:val="2"/>
        <w:sz w:val="20"/>
        <w:szCs w:val="20"/>
        <w:lang w:val="pl-PL"/>
      </w:rPr>
    </w:pPr>
    <w:r>
      <w:rPr>
        <w:color w:val="4B4B4D"/>
        <w:spacing w:val="2"/>
        <w:sz w:val="20"/>
        <w:szCs w:val="20"/>
        <w:lang w:val="pl-PL"/>
      </w:rPr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20"/>
      </w:rPr>
      <w:t>„</w:t>
    </w:r>
    <w:r>
      <w:rPr>
        <w:rFonts w:cs="Times New Roman" w:ascii="Times New Roman" w:hAnsi="Times New Roman"/>
        <w:sz w:val="20"/>
      </w:rPr>
      <w:t xml:space="preserve">Ustawiczne all inclusive” projekt współfinansowany ze środków Unii Europejskiej </w:t>
      <w:br/>
      <w:t>w ramach Europejskiego Funduszu Społecznego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912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6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6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64"/>
        </w:tabs>
        <w:ind w:left="136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user</dc:creator>
  <dc:description/>
  <cp:keywords/>
  <dc:language>en-US</dc:language>
  <cp:lastModifiedBy>UP</cp:lastModifiedBy>
  <cp:lastPrinted>2013-11-08T12:02:00Z</cp:lastPrinted>
  <dcterms:modified xsi:type="dcterms:W3CDTF">2014-06-17T07:54:00Z</dcterms:modified>
  <cp:revision>2</cp:revision>
  <dc:subject/>
  <dc:title>UMOWA O DZIEŁO</dc:title>
</cp:coreProperties>
</file>